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</wp:posOffset>
                </wp:positionH>
                <wp:positionV relativeFrom="paragraph">
                  <wp:posOffset>3810</wp:posOffset>
                </wp:positionV>
                <wp:extent cx="3418840" cy="111379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11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iències de la natura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1.85pt;margin-top:0.3pt;width:269.15pt;height:87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iències de la natura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6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Com ens movem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 nucli motivador serà el propi cos. Mitjançant el coneixement dels ossos, els músculs i les articulacions, l’alumnat pren consciència dels seus moviments i de les repercussions que poden tindre si no els cuidem adequadament. És important que comencen a utilitzar un vocabulari específic i apropiat.</w:t>
      </w:r>
    </w:p>
    <w:p>
      <w:pPr>
        <w:pStyle w:val="Normal"/>
        <w:spacing w:before="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’ha de posar èmfasi en el respecte a les persones amb incapacitats mitjançant l’empatia, és a dir, que l’alumnat siga capaç d’identificar-se mentalment i afectivament amb l’estat d’ànim i amb els sentiments de les altres persones. </w:t>
      </w:r>
    </w:p>
    <w:p>
      <w:pPr>
        <w:pStyle w:val="Normal"/>
        <w:spacing w:before="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nt de la làmina, començarem a establir el diàleg i l’aproximació al tema que tractem, ja que és imprescindible iniciar-se amb una valoració dels coneixements previs dels quals hem de partir.</w:t>
      </w:r>
    </w:p>
    <w:p>
      <w:pPr>
        <w:pStyle w:val="Normal"/>
        <w:spacing w:before="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continguts que es treballen en aquesta unitat són: 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osso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articulacion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múscu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205</wp:posOffset>
                </wp:positionH>
                <wp:positionV relativeFrom="paragraph">
                  <wp:posOffset>4191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9.15pt;margin-top:3.3pt;width:68.75pt;height:19pt" coordorigin="1183,66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48;top:6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3;top:66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8;top:6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3;top:6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865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3.3pt;width:69.8pt;height:19.25pt" coordorigin="4099,66" coordsize="1396,385">
                <v:shape id="shape_0" ID="Picture 6" stroked="f" o:allowincell="f" style="position:absolute;left:4099;top:66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8;top:66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7;top:6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6;top:66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Octubre </w:t>
        <w:tab/>
        <w:tab/>
        <w:tab/>
        <w:t xml:space="preserve">Novembre                          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845</wp:posOffset>
                </wp:positionH>
                <wp:positionV relativeFrom="paragraph">
                  <wp:posOffset>33020</wp:posOffset>
                </wp:positionV>
                <wp:extent cx="88201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228600"/>
                          <a:chOff x="0" y="0"/>
                          <a:chExt cx="88200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8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.6pt;width:69.45pt;height:18pt" coordorigin="1247,52" coordsize="1389,360">
                <v:rect id="shape_0" stroked="f" o:allowincell="f" style="position:absolute;left:1247;top:52;width:1388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funció dels ossos que formen l’esquelet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alguns ossos de l’esquelet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funció dels músculs i el nom d’alguns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noms de les articulacions, la seua localització al cos i els moviments que possibiliten.</w:t>
      </w:r>
    </w:p>
    <w:p>
      <w:pPr>
        <w:pStyle w:val="NuclTextoNo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5"/>
        <w:gridCol w:w="3651"/>
      </w:tblGrid>
      <w:tr>
        <w:trPr>
          <w:trHeight w:val="58" w:hRule="atLeast"/>
        </w:trPr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46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e a les persones amb discapacitat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funció de l’esquelet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l nom d’alguns osso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funció de les articulacion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racterístiques de les articulacions i la seua localització al cos. 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els moviments del cos mitjançant les articulacion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funció dels múscul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’alguns músculs i la seua localització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informacions i adquisició de vocabulari en relació amb els ossos, els músculs i les articulacion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actitud de respecte en els treballs grup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i respectar les diferències de les persones amb discapacita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20"/>
                <w:tab w:val="left" w:pos="318" w:leader="none"/>
              </w:tabs>
              <w:spacing w:before="40" w:after="4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néixer i respectar les diferències de les persones amb discapacitat. </w:t>
            </w:r>
          </w:p>
        </w:tc>
      </w:tr>
      <w:tr>
        <w:trPr>
          <w:trHeight w:val="5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éixer la funció de l’esquelet i les característiques i el nom dels osso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a funció de l’esquelet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Coneix les característiques dels ossos i els identifica i anomena. </w:t>
            </w:r>
          </w:p>
        </w:tc>
      </w:tr>
      <w:tr>
        <w:trPr>
          <w:trHeight w:val="5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néixer el nom de les articulacions, la seua localització al cos i els moviments que possibiliten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nomena les articulacions del cos i les localitz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coneix els possibles moviments que permet cada articulació.</w:t>
            </w:r>
          </w:p>
        </w:tc>
      </w:tr>
      <w:tr>
        <w:trPr>
          <w:trHeight w:val="5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néixer la funció dels músculs, la seua localització al cos i els moviments que possibiliten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a funció dels múscul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Anomena alguns músculs i els localitza al co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Reconeix els possibles moviments que permet cada múscul.</w:t>
            </w:r>
          </w:p>
        </w:tc>
      </w:tr>
      <w:tr>
        <w:trPr>
          <w:trHeight w:val="5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40" w:after="40"/>
              <w:ind w:left="425" w:hanging="425"/>
              <w:contextualSpacing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mprendre informacions i adquirir vocabulari en la lectura de textos sobre els ossos, els músculs i les articulacion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40" w:after="4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én informacions, adquirix vocabulari sobre els ossos, els músculs i les articulacions, i mostra interés per les informacions obtingudes de la lectura.</w:t>
            </w:r>
          </w:p>
        </w:tc>
      </w:tr>
      <w:tr>
        <w:trPr>
          <w:trHeight w:val="149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ostrar iniciativa i desenvolupar actituds de respecte i de col·laboració a l’hora de treballar en gru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a actitud positiva i participativa en la realització d’activitats d’aprenentatge cooperatiu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éixer i respectar les diferències de les persones amb discapac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a funció de l’esquele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Coneix les característiques dels ossos i els identifica i anomen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per a identificar imatges dels ossos que formen l’esquele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repà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d’investigació descrit en el Repàs de la unitat de la PD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nomena les articulacions del cos i les localit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per a identificar imatges i noms de les articulacion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l LA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coneix els possibles moviments que permet cada articul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la funció dels múscu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Anomena alguns músculs i els localitza al 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per a identificar imatges i noms dels múscul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repà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Reconeix els possibles moviments que permet cada múscu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widowControl w:val="false"/>
              <w:autoSpaceDE w:val="false"/>
              <w:spacing w:before="0" w:after="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én informacions, adquirix vocabulari sobre els ossos, els músculs i les articulacions, i mostra interés per les informacions obtingudes de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a actitud positiva i participativa en la realització d’activitat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’aprenentatge cooperatiu de la unitat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ar oralment, de manera ordenada i clara, qualsevol tipus d’informaci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expressa oralment amb claredat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r criteris personals sobre la visió social de l’estètica del cos humà davant de la cura saludable del mateix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els ossos, els músculs i les articulacions i la utilitat de cada u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la importància de la cura del cos humà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els recursos necessaris i els passos que cal segui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x els passos establits en la resolució d’activi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én a experimentar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les persones que presenten algun tipus de discapac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persevera en el seu aprenentatge: atén, participa i realitza les activitats amb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ls seus errors en el trebal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Treballem amb la làmina inicial i amb el text que l’acompany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les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de la fitxa de reforç dels RF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sz w:val="22"/>
          <w:szCs w:val="22"/>
        </w:rPr>
        <w:t>Tasca 2:</w:t>
      </w:r>
      <w:r>
        <w:rPr>
          <w:sz w:val="22"/>
          <w:szCs w:val="22"/>
        </w:rPr>
        <w:t xml:space="preserve"> Coneixem el significat d’</w:t>
      </w:r>
      <w:r>
        <w:rPr>
          <w:i/>
          <w:iCs/>
          <w:sz w:val="22"/>
          <w:szCs w:val="22"/>
        </w:rPr>
        <w:t xml:space="preserve">esquelet </w:t>
      </w:r>
      <w:r>
        <w:rPr>
          <w:sz w:val="22"/>
          <w:szCs w:val="22"/>
        </w:rPr>
        <w:t>i el nom i la localització d’alguns oss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em les imatges i llegim el text sobre el significat d’</w:t>
      </w:r>
      <w:r>
        <w:rPr>
          <w:i/>
          <w:iCs/>
          <w:color w:val="000000"/>
          <w:sz w:val="22"/>
          <w:szCs w:val="22"/>
        </w:rPr>
        <w:t>esquelet</w:t>
      </w:r>
      <w:r>
        <w:rPr>
          <w:color w:val="000000"/>
          <w:sz w:val="22"/>
          <w:szCs w:val="22"/>
        </w:rPr>
        <w:t xml:space="preserve"> i les característiques dels oss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</w:t>
      </w:r>
      <w:r>
        <w:rPr>
          <w:sz w:val="22"/>
          <w:szCs w:val="22"/>
        </w:rPr>
        <w:t xml:space="preserve"> suggeriments metodològics en la PD i en les activitats interactives del L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fitxa de reforç i amb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 projecte d’investigació proposa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oneixem la funció de les articulacions i en relacionem els noms amb la part del cos que correspo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uïm el concepte d’</w:t>
      </w:r>
      <w:r>
        <w:rPr>
          <w:i/>
          <w:iCs/>
          <w:sz w:val="22"/>
          <w:szCs w:val="22"/>
        </w:rPr>
        <w:t xml:space="preserve">articulació </w:t>
      </w:r>
      <w:r>
        <w:rPr>
          <w:sz w:val="22"/>
          <w:szCs w:val="22"/>
        </w:rPr>
        <w:t>amb el LA 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amb la fitxa de reforç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fitxa de reforç i amb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sz w:val="22"/>
          <w:szCs w:val="22"/>
        </w:rPr>
        <w:t xml:space="preserve"> Coneixem la funció dels músculs i en relacionem els noms amb la part del cos que correspo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roduïm el concepte de </w:t>
      </w:r>
      <w:r>
        <w:rPr>
          <w:i/>
          <w:iCs/>
          <w:sz w:val="22"/>
          <w:szCs w:val="22"/>
        </w:rPr>
        <w:t>múscul</w:t>
      </w:r>
      <w:r>
        <w:rPr>
          <w:sz w:val="22"/>
          <w:szCs w:val="22"/>
        </w:rPr>
        <w:t xml:space="preserve"> amb el LA 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amb la fitxa de reforç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fitxa de reforç i de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5: Repàs de la unitat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pràctica l’apartat Projecte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 llarg de la unitat didàctica es proposen activitats que reforcen els valors a fi que prenguen consciència del respecte per les diferències físiques i intel·lectuals de les persones amb discapacitats, desenvolupant l’empatia, és a dir, que siguen capaços d’identificar-se mentalment i afectivament amb l’estat d’ànim i amb els sentiments d’altres pers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iCs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 xml:space="preserve">RECURSOS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: objectes de diferents textures, aliments de diferents sabors, productes olorosos, un ninot articul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’ossos, músculs i articulacion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s</w:t>
      </w:r>
      <w:r>
        <w:rPr>
          <w:b/>
          <w:bCs/>
          <w:sz w:val="22"/>
          <w:szCs w:val="22"/>
        </w:rPr>
        <w:t xml:space="preserve">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spacing w:before="0" w:after="120"/>
        <w:ind w:left="471" w:hanging="9"/>
        <w:rPr/>
      </w:pPr>
      <w:r>
        <w:rPr>
          <w:sz w:val="22"/>
          <w:szCs w:val="22"/>
        </w:rPr>
        <w:t xml:space="preserve">Parts del cos: </w:t>
      </w:r>
      <w:hyperlink r:id="rId19">
        <w:r>
          <w:rPr>
            <w:rStyle w:val="InternetLink"/>
            <w:sz w:val="22"/>
            <w:szCs w:val="22"/>
          </w:rPr>
          <w:t>http://ares.cnice.mec.es/ciengehi/a/00/animaciones/a_F_a00_00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9"/>
        <w:rPr>
          <w:sz w:val="22"/>
          <w:szCs w:val="22"/>
        </w:rPr>
      </w:pPr>
      <w:r>
        <w:rPr>
          <w:sz w:val="22"/>
          <w:szCs w:val="22"/>
        </w:rPr>
        <w:t xml:space="preserve">El cos humà: </w:t>
      </w:r>
      <w:hyperlink r:id="rId20">
        <w:r>
          <w:rPr>
            <w:rStyle w:val="InternetLink"/>
            <w:sz w:val="22"/>
            <w:szCs w:val="22"/>
          </w:rPr>
          <w:t>http://ares.cnice.mec.es/edufisica/a/00/index.html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widowControl/>
        <w:spacing w:before="0" w:after="0"/>
        <w:ind w:left="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es-ES_tradnl"/>
        </w:rPr>
      </w:pPr>
      <w:r>
        <w:rPr>
          <w:rFonts w:cs="Arial"/>
          <w:kern w:val="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380365</wp:posOffset>
              </wp:positionV>
              <wp:extent cx="5852160" cy="168275"/>
              <wp:effectExtent l="5080" t="7112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65pt;margin-top:29.95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/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res.cnice.mec.es/ciengehi/a/00/animaciones/a_F_a00_00.html" TargetMode="External"/><Relationship Id="rId20" Type="http://schemas.openxmlformats.org/officeDocument/2006/relationships/hyperlink" Target="http://ares.cnice.mec.es/edufisica/a/00/index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9:00Z</dcterms:created>
  <dc:creator>aguerra</dc:creator>
  <dc:description/>
  <cp:keywords/>
  <dc:language>en-US</dc:language>
  <cp:lastModifiedBy>Alicia Guerra Teran</cp:lastModifiedBy>
  <cp:lastPrinted>2014-08-11T15:51:00Z</cp:lastPrinted>
  <dcterms:modified xsi:type="dcterms:W3CDTF">2014-08-12T15:04:00Z</dcterms:modified>
  <cp:revision>4</cp:revision>
  <dc:subject/>
  <dc:title>UNIDAD 1</dc:title>
</cp:coreProperties>
</file>