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eastAsia="es-ES_tradnl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95</wp:posOffset>
                </wp:positionH>
                <wp:positionV relativeFrom="paragraph">
                  <wp:posOffset>3810</wp:posOffset>
                </wp:positionV>
                <wp:extent cx="3418840" cy="111379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11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Ciències de la natur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1.85pt;margin-top:0.3pt;width:269.15pt;height:87.6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Ciències de la natur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iCs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widowControl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6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  <w:t>El meu cos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6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 nucli motivador és el propi cos de l’alumne.</w:t>
      </w:r>
    </w:p>
    <w:p>
      <w:pPr>
        <w:pStyle w:val="Heading2"/>
        <w:widowControl/>
        <w:spacing w:before="60" w:after="120"/>
        <w:ind w:left="284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a-ES"/>
        </w:rPr>
        <w:t xml:space="preserve">A través del coneixement i d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l’experiènc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a-ES"/>
        </w:rPr>
        <w:t xml:space="preserve">sobre els òrgans dels sentits, el xique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o la xiquet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a-ES"/>
        </w:rPr>
        <w:t>reconeix la importància d’allò que percep en l’entor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 i així participa en el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a-ES"/>
        </w:rPr>
        <w:t xml:space="preserve"> seu aprenentatge.</w:t>
      </w:r>
    </w:p>
    <w:p>
      <w:pPr>
        <w:pStyle w:val="Heading2"/>
        <w:widowControl/>
        <w:spacing w:before="60" w:after="120"/>
        <w:ind w:left="284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a-ES"/>
        </w:rPr>
        <w:t xml:space="preserve">En aquesta unitat, l’educació en valors gir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 voltan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a-ES"/>
        </w:rPr>
        <w:t xml:space="preserve"> dels sentiments, la manera de percebre’ls en els altres i en 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òpi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a-ES"/>
        </w:rPr>
        <w:t xml:space="preserve"> persona a través dels gestos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a-ES"/>
        </w:rPr>
        <w:t xml:space="preserve">la manera d’expressar-los. </w:t>
      </w:r>
    </w:p>
    <w:p>
      <w:pPr>
        <w:pStyle w:val="Heading2"/>
        <w:widowControl/>
        <w:spacing w:before="60" w:after="120"/>
        <w:ind w:left="284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ca-ES"/>
        </w:rPr>
        <w:t>Els continguts que es treballen en aquesta unitat són: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parts del co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s parts de la cara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s sentits.</w:t>
      </w:r>
    </w:p>
    <w:p>
      <w:pPr>
        <w:pStyle w:val="Heading2"/>
        <w:widowControl/>
        <w:spacing w:before="0" w:after="12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 w:eastAsia="en-US"/>
        </w:rPr>
      </w:pPr>
      <w:r>
        <w:rPr>
          <w:rFonts w:cs="Arial"/>
          <w:i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9485</wp:posOffset>
                </wp:positionH>
                <wp:positionV relativeFrom="paragraph">
                  <wp:posOffset>13970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5.55pt;margin-top:11pt;width:68.75pt;height:19pt" coordorigin="1511,220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176;top:220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51;top:220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06;top:220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11;top:220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3500</wp:posOffset>
                </wp:positionH>
                <wp:positionV relativeFrom="paragraph">
                  <wp:posOffset>13652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pt;margin-top:10.75pt;width:69.85pt;height:19.25pt" coordorigin="4100,215" coordsize="1397,385">
                <v:shape id="shape_0" ID="Picture 6" stroked="f" o:allowincell="f" style="position:absolute;left:4100;top:215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19;top:215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28;top:215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777;top:215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etembre        </w:t>
        <w:tab/>
        <w:t xml:space="preserve">      Octubre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uclTextoNo"/>
        <w:widowControl/>
        <w:autoSpaceDE w:val="true"/>
        <w:spacing w:lineRule="auto" w:line="240" w:before="0" w:after="60"/>
        <w:ind w:left="471" w:hanging="18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éixer i respectar les diferències físiques de les persones.</w:t>
      </w:r>
    </w:p>
    <w:p>
      <w:pPr>
        <w:pStyle w:val="NuclTextoNo"/>
        <w:widowControl/>
        <w:autoSpaceDE w:val="true"/>
        <w:spacing w:lineRule="auto" w:line="240" w:before="0" w:after="60"/>
        <w:ind w:left="471" w:hanging="18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éixer i anomenar les parts externes del cos i les parts de la cara.</w:t>
      </w:r>
    </w:p>
    <w:p>
      <w:pPr>
        <w:pStyle w:val="NuclTextoNo"/>
        <w:widowControl/>
        <w:autoSpaceDE w:val="true"/>
        <w:spacing w:lineRule="auto" w:line="240" w:before="0" w:after="60"/>
        <w:ind w:left="471" w:hanging="18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éixer els noms dels cinc sentits i els seus òrgans.</w:t>
      </w:r>
    </w:p>
    <w:p>
      <w:pPr>
        <w:pStyle w:val="NuclTextoNo"/>
        <w:widowControl/>
        <w:autoSpaceDE w:val="true"/>
        <w:spacing w:lineRule="auto" w:line="240" w:before="0" w:after="60"/>
        <w:ind w:left="471" w:hanging="187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conéixer i discriminar diferents formes, sons, sabors, olors i textures.</w:t>
        <w:b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74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i respecte per les diferències individuals de les persones, acceptant les seues limitacions i possibilitat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aracterístiques de les parts externes del cos. 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s adequat i precís del vocabulari referit a les parts del cos i de la cara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i localització de les parts de la cara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ció dels sentits i dels seus òrgan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de la informació per a la identificació de les olors i la classificació d’aqueste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ls sabors i de la relació que tenen amb els diferents aliments; classificació dels sabors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lassificació dels diferents sons de l’entorn.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neixement de les característiques del sentit de la vista. Discriminació i classificació d’objectes per la forma, color i mida. </w:t>
            </w:r>
          </w:p>
          <w:p>
            <w:pPr>
              <w:pStyle w:val="Listavistosanfasis11"/>
              <w:spacing w:before="20" w:after="0"/>
              <w:ind w:left="187" w:hanging="18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eixement de les característiques del sentit del tacte i de la diferència entre dur i tou, aspre i sua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Conéixer i respectar les diferències físiques de les person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tabs>
                <w:tab w:val="clear" w:pos="720"/>
                <w:tab w:val="left" w:pos="318" w:leader="none"/>
              </w:tabs>
              <w:spacing w:before="40" w:after="40"/>
              <w:ind w:left="601" w:hanging="601"/>
              <w:contextualSpacing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i respecta les característiques individuals de les person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Conéixer i anomenar les parts externes del c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i anomena les parts externes del co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lassifica les parts del cos i les relaciona amb el cap, el tronc i les extremit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Reconéixer i anomenar les parts de la car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i anomena les parts de la cara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Identifica les característiques físiques del seu cos. 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Conéixer el nom dels cinc sentits i dels seus òrgan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laciona cada sentit amb l’òrgan corresponent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alitza observacions directes mitjançant els senti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Diferenciar les olors i classificar-les en agradables i desagradabl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Classifica les olors en agradables i desagradab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Discriminar els sabors i la relació que tenen amb els alimen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Diferencia els diferents sabors.</w:t>
            </w:r>
          </w:p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   Relaciona cada sabor amb els aliments corresponen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Identificar diferents sons, aplicant criteris divers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Reconeix diferents sons i els classifica en agradables i desagradabl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 Reconéixer les característiques del sentit de la vista. Discriminar i classificar objectes segons la forma, el color i la mi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Discrimina i classifica objectes per la forma, el color i la mida.</w:t>
            </w:r>
          </w:p>
        </w:tc>
      </w:tr>
      <w:tr>
        <w:trPr>
          <w:trHeight w:val="264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Reconéixer les característiques del sentit del tacte. Discriminar els objectes pel tacte reconeixent-ne les característiques: dur-tou, aspre-suau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iscrimina i classifica objectes per les característiques del tacte: dur-tou, aspre-suau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</w:rPr>
        <w:t>4. SELECCIÓ D’EVIDÈNCIES PER AL DOSSIER D’APRENENTATGE (</w:t>
      </w:r>
      <w:r>
        <w:rPr>
          <w:rFonts w:cs="Arial" w:ascii="Arial" w:hAnsi="Arial"/>
          <w:i/>
          <w:iCs/>
          <w:kern w:val="0"/>
          <w:sz w:val="22"/>
          <w:szCs w:val="22"/>
        </w:rPr>
        <w:t>PORTFOLIO</w:t>
      </w:r>
      <w:r>
        <w:rPr>
          <w:rFonts w:cs="Arial" w:ascii="Arial" w:hAnsi="Arial"/>
          <w:kern w:val="0"/>
          <w:sz w:val="22"/>
          <w:szCs w:val="22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Llibre de l’alumne (LA) / Proposta didàctica (PD) / Recursos fotocopiables (RF)</w:t>
      </w:r>
    </w:p>
    <w:p>
      <w:pPr>
        <w:pStyle w:val="Normal"/>
        <w:autoSpaceDE w:val="false"/>
        <w:spacing w:before="120" w:after="120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i respecta les característiques individuals de les perso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s del LA. 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proposats en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Identifica i anomena les parts externes del 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 per a conéixer les parts externes del cos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a PD.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i d’ampliació dels RF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jecte d’investigació descrit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Classifica les parts del cos i les relaciona amb el cap, el tronc i les extremi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pà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l LA. 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i anomena les parts de la car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l LA, que treballa amb la imatge i amb el text per a conéixer les parts de la cara. 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i de reforç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l LA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Identifica les característiques físiques del seu c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Relaciona cada sentit amb l’òrgan correspon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l LA, que treballa amb la imatge i amb el text per a relacionar els sentits i els seus òrgans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i de reforç dels RF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l LA. 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Realitza observacions directes mitjançant els senti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descrita en la PD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lassifica les olors en agradables i desagradab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60" w:after="60"/>
              <w:ind w:left="187" w:hanging="187"/>
              <w:rPr>
                <w:color w:val="FF0000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i de reforç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Diferencia els distints sabo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i de reforç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descrita en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2.  Relaciona cada sabor amb els aliments correspon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i de reforç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ctivitat de repàs del LA. 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jecte d’investigació descrit en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Reconeix diferents sons i els classifica en agradables i desagradab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i de reforç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Discrimina i classifica objectes per la forma, el color i la mi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dels RF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i de reforç dels RF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jecte d’investigació descrit en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1" w:hanging="601"/>
              <w:rPr/>
            </w:pPr>
            <w:r>
              <w:rPr>
                <w:sz w:val="22"/>
                <w:szCs w:val="22"/>
              </w:rPr>
              <w:t>10.1.  Discrimina i classifica objectes per les característiques del tacte: dur-tou, aspre-sua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repàs del LA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’ampliació i de reforç dels RF.</w:t>
            </w:r>
          </w:p>
          <w:p>
            <w:pPr>
              <w:pStyle w:val="Listavistosanfasis11"/>
              <w:spacing w:before="60" w:after="60"/>
              <w:ind w:left="187" w:hanging="187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descrita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unicació lingüística.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r el sentit de les expressions orals: ordres, explicacions, indicacions, relat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én l’enunciat dels exercicis sense necessitat d’ajud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ressar oralment, de manera ordenada i clara, qualsevol tipus d’informaci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’expressa oralment amb claredat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r criteris personals sobre la visió social de l’estètica del cos humà davant de la cura saludable del mateix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les parts principals del seu cos i els òrgans dels sentits, i la utilitat de cada u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ix la importància de la cura del cos humà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r els recursos necessaris i els passos que cal segui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ix els passos establits en la resolució d’activi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Intel·ligències múltiples:</w:t>
            </w:r>
            <w:r>
              <w:rPr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 mecanismes bàsics d’autocomprensió. Sap expressar com se sen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éixer i aplicar drets i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respectuós amb les persones que presenten algun tipus de discapacitat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respectuós amb el context multicultural de l’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Educació en valors:</w:t>
            </w:r>
            <w:r>
              <w:rPr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esforça i persevera en el seu aprenentatge: atén, participa i realitza les activitats amb interé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 en el treball,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els seus errors en el treball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 el treball amb pulcritud.</w:t>
            </w:r>
          </w:p>
        </w:tc>
      </w:tr>
    </w:tbl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24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1: </w:t>
      </w:r>
      <w:r>
        <w:rPr>
          <w:color w:val="000000"/>
          <w:sz w:val="22"/>
          <w:szCs w:val="22"/>
        </w:rPr>
        <w:t>Observem la làmina inicial i la treballem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quem les idees prèvies en el LA i els suggeriments metodològic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 la PD de l’apartat “Què en sabem”</w:t>
      </w:r>
    </w:p>
    <w:p>
      <w:pPr>
        <w:pStyle w:val="Normal"/>
        <w:autoSpaceDE w:val="false"/>
        <w:spacing w:before="240" w:after="120"/>
        <w:ind w:left="426" w:hanging="142"/>
        <w:rPr/>
      </w:pPr>
      <w:r>
        <w:rPr>
          <w:b/>
          <w:bCs/>
          <w:color w:val="000000"/>
          <w:sz w:val="22"/>
          <w:szCs w:val="22"/>
        </w:rPr>
        <w:t xml:space="preserve">Tasca 2: </w:t>
      </w:r>
      <w:r>
        <w:rPr>
          <w:color w:val="000000"/>
          <w:sz w:val="22"/>
          <w:szCs w:val="22"/>
        </w:rPr>
        <w:t>Coneixem les parts externes del cos i les parts de la cara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fitxa de reforç i de la fitxa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 projecte d’investigació proposat en la PD.</w:t>
      </w:r>
    </w:p>
    <w:p>
      <w:pPr>
        <w:pStyle w:val="Normal"/>
        <w:autoSpaceDE w:val="false"/>
        <w:spacing w:before="240" w:after="120"/>
        <w:ind w:left="426" w:hanging="142"/>
        <w:rPr/>
      </w:pPr>
      <w:r>
        <w:rPr>
          <w:b/>
          <w:bCs/>
          <w:sz w:val="22"/>
          <w:szCs w:val="22"/>
        </w:rPr>
        <w:t>Tasca 3:</w:t>
      </w:r>
      <w:r>
        <w:rPr>
          <w:sz w:val="22"/>
          <w:szCs w:val="22"/>
        </w:rPr>
        <w:t xml:space="preserve"> Relacionem els sentits amb els seus òrgan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neixem les característiques del sentit de la vista, de l’olfacte i del gust</w:t>
      </w:r>
    </w:p>
    <w:p>
      <w:pPr>
        <w:pStyle w:val="Normal"/>
        <w:spacing w:before="0" w:after="120"/>
        <w:ind w:left="283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Coneixem els suggeriments metodològics en la PD i en les activitats interactives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PD i amb la fitxa de reforç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em la curiositat sobre les llàgrimes i sobre els pelets del nas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 projecte d’investigació proposat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’activitat d’aprenentatge cooperatiu proposada en la PD.</w:t>
      </w:r>
    </w:p>
    <w:p>
      <w:pPr>
        <w:pStyle w:val="Normal"/>
        <w:autoSpaceDE w:val="false"/>
        <w:spacing w:before="240" w:after="120"/>
        <w:ind w:left="426" w:hanging="14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sca 4: </w:t>
      </w:r>
      <w:r>
        <w:rPr>
          <w:sz w:val="22"/>
          <w:szCs w:val="22"/>
        </w:rPr>
        <w:t>Coneixem les característiques del sentit de l’oïda i del tacte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em amb activitats de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em la curiositat sobre el cerumen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em de forma cooperativa com proposa la PD.</w:t>
      </w:r>
    </w:p>
    <w:p>
      <w:pPr>
        <w:pStyle w:val="Normal"/>
        <w:autoSpaceDE w:val="false"/>
        <w:spacing w:before="240" w:after="120"/>
        <w:ind w:left="426" w:hanging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sca 5: Repàs de la unitat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la PD i del LA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em en pràctica l’apartat Projecte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em la curiositat sobre el sistema Braille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el projecte d’investigació proposat en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e.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envolupament de les tasques s’usen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 activitats que es proposen en aquesta unitat permeten que el professorat observe com l’alumnat encercla, unix, pinta, subratlla, a fi de saber el nivell en el qual es troben i el seu grau d’habilitat per a executar-les. Segons les necessitats de l’alumnat, insistirem més en el reforç o en el que aprenen de no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 làmina motivadora i les activitats de la pàgina “Què en sabem” ens ajudaran a comprovar els coneixements previs de l’alumnat i partir d’aques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osició del professorat. Les explicacions dels continguts de la unitat hauran d’anar acompanyades d’exemples pròxims a l’alumnat o reforçades amb material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 llarg de la unitat didàctica es proposen activitats que reforcen els valors a fi que prenguen consciència del respecte per les diferències físiques i intel·lectuals de les persones amb discapacitats, desenvolupant l’empatia, és a dir, que siguen capaços d’identificar-se mentalment i afectivament amb l’estat d’ànim i amb els sentiments d’altres person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eball en grup cooperatiu: formaran grups de 3 o 4 i utilitzaran les estructures de  treball cooperatiu suggerides en la guia del professor per a treballar els principis de </w:t>
      </w:r>
      <w:r>
        <w:rPr>
          <w:i/>
          <w:iCs/>
          <w:sz w:val="22"/>
          <w:szCs w:val="22"/>
        </w:rPr>
        <w:t xml:space="preserve">definició d’objectiu grupal, interdependència positiva </w:t>
      </w:r>
      <w:r>
        <w:rPr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 interacció cara a car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osada en comú en gran grup,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Quadern complementari del llibre de l’alumne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s: objectes de diferents textures, aliments de diferents sabors, productes olorosos, un ninot articulat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ural de la unitat, en el qual es mostren els òrgans dels sentit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ursos</w:t>
      </w:r>
      <w:r>
        <w:rPr>
          <w:b/>
          <w:bCs/>
          <w:sz w:val="22"/>
          <w:szCs w:val="22"/>
        </w:rPr>
        <w:t xml:space="preserve"> digitals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libre digital: L’alumnat podrà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 continuació es recullen alguns enllaços web:</w:t>
      </w:r>
    </w:p>
    <w:p>
      <w:pPr>
        <w:pStyle w:val="Normal"/>
        <w:spacing w:before="0" w:after="120"/>
        <w:ind w:left="471" w:hanging="9"/>
        <w:rPr/>
      </w:pPr>
      <w:r>
        <w:rPr>
          <w:sz w:val="22"/>
          <w:szCs w:val="22"/>
        </w:rPr>
        <w:t xml:space="preserve">Parts del cos: </w:t>
      </w:r>
      <w:hyperlink r:id="rId19">
        <w:r>
          <w:rPr>
            <w:rStyle w:val="InternetLink"/>
            <w:sz w:val="22"/>
            <w:szCs w:val="22"/>
          </w:rPr>
          <w:t>http://ares.cnice.mec.es/ciengehi/a/00/animaciones/a_F_a00_00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La cara i els sentits: http://nea.educastur.princast.es/repositorio/RECURSO_ZIP/1_ibcmass_u01_identidad/index.html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 xml:space="preserve">El cos humà: </w:t>
      </w:r>
      <w:hyperlink r:id="rId20">
        <w:r>
          <w:rPr>
            <w:rStyle w:val="InternetLink"/>
            <w:sz w:val="22"/>
            <w:szCs w:val="22"/>
          </w:rPr>
          <w:t>http://ares.cnice.mec.es/edufisica/a/00/index.html</w:t>
        </w:r>
      </w:hyperlink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Heading1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•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  <w:font w:name="Ad Lib ICG">
    <w:altName w:val="Times New Roman"/>
    <w:charset w:val="00"/>
    <w:family w:val="roman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70" w:leader="none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8660</wp:posOffset>
              </wp:positionH>
              <wp:positionV relativeFrom="page">
                <wp:posOffset>552450</wp:posOffset>
              </wp:positionV>
              <wp:extent cx="585216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Ciències de la natur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5.8pt;margin-top:43.5pt;width:460.7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Ciències de la natur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97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mic Sans MS" w:hAnsi="Comic Sans MS" w:eastAsia="Times New Roman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/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" w:hAnsi="AGaramond" w:eastAsia="Times New Roman" w:cs="AGaramond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" w:hAnsi="AGaramond" w:eastAsia="Times New Roman" w:cs="AGaramond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Times New Roman" w:hAnsi="Ad Lib ICG;Times New Roman" w:eastAsia="Times New Roman" w:cs="Ad Lib ICG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res.cnice.mec.es/ciengehi/a/00/animaciones/a_F_a00_00.html" TargetMode="External"/><Relationship Id="rId20" Type="http://schemas.openxmlformats.org/officeDocument/2006/relationships/hyperlink" Target="http://ares.cnice.mec.es/edufisica/a/00/index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8:00Z</dcterms:created>
  <dc:creator>aguerra</dc:creator>
  <dc:description/>
  <cp:keywords/>
  <dc:language>en-US</dc:language>
  <cp:lastModifiedBy>Alicia Guerra Teran</cp:lastModifiedBy>
  <cp:lastPrinted>2014-08-01T12:02:00Z</cp:lastPrinted>
  <dcterms:modified xsi:type="dcterms:W3CDTF">2014-08-12T15:02:00Z</dcterms:modified>
  <cp:revision>4</cp:revision>
  <dc:subject/>
  <dc:title>UNIDAD 1</dc:title>
</cp:coreProperties>
</file>