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19625" cy="1080135"/>
                <wp:effectExtent l="635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08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3.7pt;height: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lang w:val="ca-ES"/>
        </w:rPr>
      </w:pPr>
      <w:r>
        <w:rPr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lang w:val="ca-ES"/>
        </w:rPr>
      </w:pPr>
      <w:r>
        <w:rPr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es màquines ens ajuden</w:t>
      </w:r>
    </w:p>
    <w:p>
      <w:pPr>
        <w:pStyle w:val="Heading2"/>
        <w:spacing w:before="0" w:after="40"/>
        <w:ind w:left="284" w:hanging="0"/>
        <w:rPr>
          <w:lang w:val="ca-ES"/>
        </w:rPr>
      </w:pPr>
      <w:r>
        <w:rPr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’alumnat ampliarà el coneixement sobre les màquines i les ferramentes partint de les més senzilles i conegudes que usa en la seua vida quotidiana, </w:t>
      </w:r>
      <w:r>
        <w:rPr>
          <w:bCs/>
          <w:sz w:val="22"/>
          <w:szCs w:val="22"/>
        </w:rPr>
        <w:t>a fi que comprenga que faciliten</w:t>
      </w:r>
      <w:r>
        <w:rPr>
          <w:sz w:val="22"/>
          <w:szCs w:val="22"/>
        </w:rPr>
        <w:t xml:space="preserve"> el treball a les persones. Les noves tecnologies són instruments necessaris per a adaptar-nos a l’evolució de la informació, i algunes són altament intuïtives per als xiquets i xiquete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làmina inicial ens permet començar un diàleg i acostar-nos al tema que tractem, ja que és imprescindible saber els coneixements previs dels quals partim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s continguts que es treball</w:t>
      </w:r>
      <w:r>
        <w:rPr>
          <w:bCs/>
          <w:sz w:val="22"/>
          <w:szCs w:val="22"/>
        </w:rPr>
        <w:t xml:space="preserve">en en aquesta unitat són: </w:t>
      </w:r>
    </w:p>
    <w:p>
      <w:pPr>
        <w:pStyle w:val="Normal"/>
        <w:spacing w:before="0" w:after="120"/>
        <w:ind w:left="471" w:hanging="187"/>
        <w:rPr/>
      </w:pPr>
      <w:r>
        <w:rPr>
          <w:bCs/>
          <w:sz w:val="22"/>
          <w:szCs w:val="22"/>
        </w:rPr>
        <w:t>•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Les màquines i</w:t>
      </w:r>
      <w:r>
        <w:rPr>
          <w:sz w:val="22"/>
          <w:szCs w:val="22"/>
        </w:rPr>
        <w:t xml:space="preserve"> les ferrame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noves tecn</w:t>
      </w:r>
      <w:r>
        <w:rPr>
          <w:bCs/>
          <w:sz w:val="22"/>
          <w:szCs w:val="22"/>
        </w:rPr>
        <w:t>ologie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>
          <w:lang w:val="ca-ES"/>
        </w:rPr>
      </w:pPr>
      <w:r>
        <w:rPr>
          <w:lang w:val="ca-ES"/>
        </w:rPr>
        <w:t>Temporalització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13081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7.05pt;margin-top:10.3pt;width:69.85pt;height:19.25pt" coordorigin="941,20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5;top:20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20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3;top:20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41;top:20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3615</wp:posOffset>
                </wp:positionH>
                <wp:positionV relativeFrom="paragraph">
                  <wp:posOffset>10287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8.1pt;width:69.85pt;height:19.25pt" coordorigin="3549,162" coordsize="1397,385">
                <v:shape id="shape_0" ID="Picture 6" stroked="f" o:allowincell="f" style="position:absolute;left:3549;top:16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68;top:162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7;top:16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26;top:162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Maig </w:t>
        <w:tab/>
        <w:tab/>
        <w:tab/>
        <w:t xml:space="preserve">Juny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lang w:val="ca-ES"/>
        </w:rPr>
      </w:pPr>
      <w:r>
        <w:rPr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principals màquines i ferramen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éixer les noves tecnologi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916"/>
        <w:gridCol w:w="3305"/>
      </w:tblGrid>
      <w:tr>
        <w:trPr/>
        <w:tc>
          <w:tcPr>
            <w:tcW w:w="31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30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funció de les màquines i de les ferramentes com a instruments que ajuden les persones i faciliten el seu trebal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ificació de les màquines i de les ferramentes segons els  treball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’ús d’algunes màquines i ferramen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diferències entre les ferramentes i les màquines en relació amb la necessitat d’energia o de funcionament per la força de les person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 de les màquines i de les ferramentes en la vida quotidiana de les person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’alguns invents tecnològics com a millora en la vida quotidiana i en la comunicació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 de vocabulari referent a l’ordinado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a importància d’Internet com a forma de comunicació entre les persones a escala mundi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ció i apreciació de les noves tecnologies com a facilitadores d’informació i de coneixement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i ús responsable de les T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 de vocabulari referent a les màquines, ferramentes i noves tecnologies, i ús de la llengua com a instrument de comunicació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informacions i adquisició de vocabulari en relació amb les màquines, ferramentes i noves tecnologies; interés per la lectura i per les informacions sobre aquests tem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les funcions de les màquines i de les ferramentes per a facilitar el treball de les persone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el significat i la funció de les màquines i de les ferramentes.</w:t>
            </w:r>
          </w:p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Anomena diferents màquines i ferramentes i les relaciona amb el seu ús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les màquines i les ferramentes en relació amb alguns treball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lassifica les màquines i les ferramentes en relació amb els treballs i les professions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éixer que les màquines funcionen amb energia i discriminar les ferramentes que funcionen per la força de les persone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la necessitat de l’energia per al funcionament de les màquines.</w:t>
            </w:r>
          </w:p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nomena diferents ferramentes i comprén que funcionen per la força de les persones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invents tecnològics que milloren la comunicaci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i anomena invents tecnològics i en coneix l’ús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éixer el significat d’</w:t>
            </w:r>
            <w:r>
              <w:rPr>
                <w:i/>
                <w:sz w:val="22"/>
                <w:szCs w:val="22"/>
              </w:rPr>
              <w:t xml:space="preserve">Internet </w:t>
            </w:r>
            <w:r>
              <w:rPr>
                <w:sz w:val="22"/>
                <w:szCs w:val="22"/>
              </w:rPr>
              <w:t>com a facilitador de la comunicació a escala mundial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el significat d’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éixer els diferents components d’un ordinador i la funció que tenen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anomena els components d’un ordinador.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re informacions i adquirir vocabulari sobre les noves tecnologies, mostrant interés pel seu ús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les informacions i adquirix vocabulari referent a les màquines, les ferramentes i les noves tecnologies.</w:t>
            </w:r>
          </w:p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Mostra interés per l’ús de les noves tecnologi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/>
          <w:kern w:val="0"/>
        </w:rPr>
        <w:t>4. SELECCIÓ D’EVIDÈNCIES PER AL DOSSIER D’APRENENTATGE (</w:t>
      </w:r>
      <w:r>
        <w:rPr>
          <w:rFonts w:cs="Arial"/>
          <w:i/>
          <w:kern w:val="0"/>
        </w:rPr>
        <w:t>PORTFOLIO</w:t>
      </w:r>
      <w:r>
        <w:rPr>
          <w:rFonts w:cs="Arial"/>
          <w:kern w:val="0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cs="Arial"/>
          <w:b w:val="false"/>
          <w:b w:val="false"/>
          <w:color w:val="000000"/>
          <w:sz w:val="16"/>
          <w:szCs w:val="16"/>
          <w:lang w:val="ca-ES"/>
        </w:rPr>
      </w:pPr>
      <w:r>
        <w:rPr>
          <w:rFonts w:cs="Arial"/>
          <w:b w:val="false"/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el significat i la funció de les màquines i de les ferrament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algunes ferramentes i màquine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e repàs de la unitat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Anomena diferents màquines i ferramentes i les relaciona amb el seu 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lassifica les màquines i les ferramentes en relació amb els treballs i les profess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eix la necessitat de l’energia per al funcionament de les màqui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de repàs de la unitat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Anomena diferents ferramentes i comprén que funcionen per la força de les pers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eix i anomena invents tecnològics i en coneix l’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diferents aparells tecnològic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txes de reforç i d’ampliació dels RF. 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neix el significat d’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el text, per a conéixer el significat d’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neix i anomena els components d’un ordinad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, per a conéixer els components d’un ordinador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les informacions i adquirix vocabulari referent a les màquines, les ferramentes i les noves tecnologi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es de reforç i d’ampliació dels RF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Mostra interés per l’ús de les noves tecnologi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el significat de les diferents expressions oral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r les normes de comunicació en qualsevol context: torn de paraula, escolta atenta de l’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els torns de paraula i escolta amb assertivita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ejar els coneixements sobre ciència i tecnologia per a solucionar problemes i comprendre el que passa al nostre volt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els coneixements sobre ciència i tecnologia i comprén la seua utilita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ejar ferrament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Utilitza ferramentes digitals per a la realització de les activitat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·ligències múltiples: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 el medi ambient i busca informació per a portar-ho a la pràct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en les activitat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 en valors: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mostra responsable en l’ús de les noves tecnologi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dre iniciativa personal per a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 i aporta idees i opinion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da la presentació i la neteja en els seus treballs. </w:t>
            </w:r>
          </w:p>
        </w:tc>
      </w:tr>
    </w:tbl>
    <w:p>
      <w:pPr>
        <w:pStyle w:val="Heading1"/>
        <w:ind w:left="284" w:hanging="284"/>
        <w:rPr>
          <w:lang w:val="ca-ES"/>
        </w:rPr>
      </w:pPr>
      <w:r>
        <w:br w:type="page"/>
      </w:r>
      <w:r>
        <w:rPr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libre de l’alumne (LA) / Proposta didàctica (PD) / Recursos fotocopiables (RF) / </w:t>
      </w:r>
      <w:r>
        <w:rPr>
          <w:sz w:val="18"/>
          <w:szCs w:val="18"/>
        </w:rPr>
        <w:t>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sca 1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eball</w:t>
      </w:r>
      <w:r>
        <w:rPr>
          <w:sz w:val="22"/>
          <w:szCs w:val="22"/>
        </w:rPr>
        <w:t>em amb el text i amb la imatg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idees prèvies en el LA i els suggeriments metodològic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, del LD i de la PD de «Què en sabem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sca 2: </w:t>
      </w:r>
      <w:r>
        <w:rPr>
          <w:sz w:val="22"/>
          <w:szCs w:val="22"/>
        </w:rPr>
        <w:t>Coneixem les característiques de les diferents màquines i ferramentes, així com la funció de facilitar el treball de les person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es imatges i llegim el text per conéixer diverses màquines i ferramen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les activitat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el projecte d’investigació com es proposa en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la corriola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eixem</w:t>
      </w:r>
      <w:r>
        <w:rPr>
          <w:sz w:val="22"/>
          <w:szCs w:val="22"/>
        </w:rPr>
        <w:t xml:space="preserve"> diversos aparells tecnològics, els elements d’un ordinador i el significat d’</w:t>
      </w:r>
      <w:r>
        <w:rPr>
          <w:i/>
          <w:sz w:val="22"/>
          <w:szCs w:val="22"/>
        </w:rPr>
        <w:t>Internet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es imatges i llegim el text inform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i identifiquem les idees prèvies amb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el projecte d’investigació com es proposa en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es curiositats sobre el primer ordinador i sobre el correu electrònic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sca 4: </w:t>
      </w:r>
      <w:r>
        <w:rPr>
          <w:b/>
          <w:color w:val="000000"/>
          <w:sz w:val="22"/>
          <w:szCs w:val="22"/>
        </w:rPr>
        <w:t>Repàs</w:t>
      </w:r>
      <w:r>
        <w:rPr>
          <w:b/>
          <w:sz w:val="22"/>
          <w:szCs w:val="22"/>
        </w:rPr>
        <w:t xml:space="preserve">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em en grup cooperatiu com proposa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sca 5: </w:t>
      </w:r>
      <w:r>
        <w:rPr>
          <w:b/>
          <w:color w:val="000000"/>
          <w:sz w:val="22"/>
          <w:szCs w:val="22"/>
        </w:rPr>
        <w:t>Tasqu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pàs</w:t>
      </w:r>
      <w:r>
        <w:rPr>
          <w:b/>
          <w:sz w:val="22"/>
          <w:szCs w:val="22"/>
        </w:rPr>
        <w:t xml:space="preserve"> trimestr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</w:t>
      </w:r>
      <w:r>
        <w:rPr>
          <w:color w:val="000000"/>
          <w:sz w:val="22"/>
          <w:szCs w:val="22"/>
        </w:rPr>
        <w:t xml:space="preserve"> activitats del LA i de la P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ca-ES"/>
        </w:rPr>
      </w:pPr>
      <w:r>
        <w:rPr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Adquisició d’hàbits: A causa de l’edat, els xiquets i les xiquetes no tenen suficient autonomia ni tenen assimilats els hàbits d’higiene; per això, el professorat ha d’actuar com a orientador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lang w:val="ca-ES"/>
        </w:rPr>
      </w:pPr>
      <w:r>
        <w:rPr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del llibre </w:t>
      </w:r>
      <w:r>
        <w:rPr>
          <w:i/>
          <w:sz w:val="22"/>
          <w:szCs w:val="22"/>
        </w:rPr>
        <w:t>¿Qué te gustaría inventar?,</w:t>
      </w:r>
      <w:r>
        <w:rPr>
          <w:sz w:val="22"/>
          <w:szCs w:val="22"/>
        </w:rPr>
        <w:t xml:space="preserve"> de Violeta Monreal. Col·lecció Preguntas para Gente Despierta. Ed. Anay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: murals, cartolines, pinture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a unitat, en el qual es mostra la imatge d’una aula de laboratori amb diferents màquines i ferramen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64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9">
        <w:r>
          <w:rPr>
            <w:rStyle w:val="InternetLink"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641" w:hanging="187"/>
        <w:rPr>
          <w:sz w:val="22"/>
          <w:szCs w:val="22"/>
        </w:rPr>
      </w:pPr>
      <w:r>
        <w:rPr>
          <w:sz w:val="22"/>
          <w:szCs w:val="22"/>
        </w:rPr>
        <w:t xml:space="preserve">-  Joc interactiu sobre màquines i ferramentes: </w:t>
      </w:r>
      <w:hyperlink r:id="rId2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sz w:val="22"/>
            <w:szCs w:val="22"/>
          </w:rPr>
          <w:t>.juntadeandalucia.es/averroes/mochiladigital/contenidos/internet_aula/alquimia</w:t>
          <w:br/>
          <w:t>/a/02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</w:rPr>
      </w:pPr>
      <w:r>
        <w:rPr>
          <w:rFonts w:cs="Arial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cs="Arial"/>
          <w:kern w:val="0"/>
        </w:rPr>
      </w:pPr>
      <w:r>
        <w:rPr>
          <w:rFonts w:cs="Arial"/>
          <w:kern w:val="0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widowControl/>
        <w:spacing w:before="0" w:after="0"/>
        <w:ind w:left="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s-ES_tradnl"/>
        </w:rPr>
      </w:pPr>
      <w:r>
        <w:rPr>
          <w:rFonts w:cs="Arial"/>
          <w:kern w:val="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cs="Arial"/>
          <w:kern w:val="0"/>
        </w:rPr>
      </w:pPr>
      <w:r>
        <w:rPr>
          <w:rFonts w:cs="Arial"/>
          <w:kern w:val="0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cs="Arial"/>
          <w:b w:val="false"/>
          <w:b w:val="false"/>
          <w:lang w:val="ca-ES"/>
        </w:rPr>
      </w:pPr>
      <w:r>
        <w:rPr>
          <w:rFonts w:cs="Arial"/>
          <w:b w:val="false"/>
        </w:rPr>
        <w:t>•</w:t>
      </w: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rFonts w:cs="Arial"/>
          <w:b/>
          <w:b/>
          <w:sz w:val="22"/>
          <w:szCs w:val="22"/>
          <w:lang w:val="ca-ES"/>
        </w:rPr>
      </w:pPr>
      <w:r>
        <w:rPr>
          <w:rFonts w:cs="Arial"/>
          <w:b/>
          <w:sz w:val="22"/>
          <w:szCs w:val="22"/>
          <w:lang w:val="ca-ES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22"/>
      <w:lang w:val="es-ES_tradnl"/>
    </w:rPr>
  </w:style>
  <w:style w:type="character" w:styleId="Ttulo2Car">
    <w:name w:val="Título 2 Car"/>
    <w:qFormat/>
    <w:rPr>
      <w:rFonts w:ascii="Arial" w:hAnsi="Arial" w:cs="Arial"/>
      <w:b/>
      <w:kern w:val="2"/>
      <w:sz w:val="22"/>
      <w:lang w:val="es-ES_tradnl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sz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juntadeandalucia.es/averroes/mochiladigital/contenidos/internet_aula/alquimia/a/02/index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41:00Z</dcterms:created>
  <dc:creator>otilia</dc:creator>
  <dc:description/>
  <cp:keywords/>
  <dc:language>en-US</dc:language>
  <cp:lastModifiedBy>Alicia Guerra Teran</cp:lastModifiedBy>
  <cp:lastPrinted>2014-08-11T16:17:00Z</cp:lastPrinted>
  <dcterms:modified xsi:type="dcterms:W3CDTF">2014-08-12T15:24:00Z</dcterms:modified>
  <cp:revision>4</cp:revision>
  <dc:subject/>
  <dc:title>UNIDAD 1</dc:title>
</cp:coreProperties>
</file>