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59486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Ciències de la n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1.7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Ciències de la n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 DE LA UNITAT</w:t>
      </w:r>
    </w:p>
    <w:p>
      <w:pPr>
        <w:pStyle w:val="Heading2"/>
        <w:ind w:left="284" w:hanging="0"/>
        <w:rPr>
          <w:lang w:val="es-ES_tradnl"/>
        </w:rPr>
      </w:pPr>
      <w:r>
        <w:rPr>
          <w:lang w:val="es-ES_tradnl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materia i l’energia</w:t>
      </w:r>
    </w:p>
    <w:p>
      <w:pPr>
        <w:pStyle w:val="Heading2"/>
        <w:spacing w:before="0" w:after="40"/>
        <w:ind w:left="284" w:hanging="0"/>
        <w:rPr/>
      </w:pPr>
      <w:r>
        <w:rPr>
          <w:iCs/>
          <w:lang w:val="es-ES_tradnl"/>
        </w:rPr>
        <w:t>Descripció</w:t>
      </w:r>
      <w:r>
        <w:rPr>
          <w:lang w:val="es-ES_tradnl"/>
        </w:rPr>
        <w:t xml:space="preserve">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Mitjançant el coneixement de les principals característiques dels materials, de la matèria i dels seus canvis, s’introduiran conceptes i vocabulari específic relacionats amb el tema. Es pretén que l’alumnat amplie els seus coneixements sobre l’estalvi energètic amb la finalitat d’adquirir tant els coneixement com els hàbits per a aconseguir la participació en la protecció del medi ambient i que els puguen aplicar en la vida quotidiana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làmina inicial ens permet començar un diàleg i acostar-nos al tema que tractem, ja que és imprescindible saber els coneixements previs dels quals partim.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Els continguts que es treballen</w:t>
      </w:r>
      <w:r>
        <w:rPr>
          <w:bCs/>
          <w:sz w:val="22"/>
          <w:szCs w:val="22"/>
        </w:rPr>
        <w:t xml:space="preserve"> en aquesta unitat són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La matèria i els mater</w:t>
      </w:r>
      <w:r>
        <w:rPr>
          <w:sz w:val="22"/>
          <w:szCs w:val="22"/>
        </w:rPr>
        <w:t>i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estats de la matèria i els seus canvis. 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’estalvi d’energia. 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tzació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88265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9.6pt;width:69.5pt;height:19.25pt" coordorigin="980,192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2;top:192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19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19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19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ig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ca-ES"/>
        </w:rPr>
      </w:pPr>
      <w:r>
        <w:rPr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principals materials i les seues caracterís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estats de la matèria i els seus canv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importància de l’estalvi d’energia i les regles per a aconseguir-l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58"/>
        <w:gridCol w:w="3299"/>
      </w:tblGrid>
      <w:tr>
        <w:trPr/>
        <w:tc>
          <w:tcPr>
            <w:tcW w:w="29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29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70" w:hRule="exact"/>
        </w:trPr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característiques de la fusta i dels objectes fets amb aquest materia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característiques del metall i dels objectes fets amb aquest materia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característiques del vidre i dels objectes fets amb aquest materia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característiques del plàstic i dels objectes fets amb aquest materia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característiques de la pell i de la llana, i dels objectes fets amb aquests material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sificació de diversos objectes en relació amb els materials amb què estan fet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scriminació dels materials segons l’origen animal o vegetal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ls estats de la matèria i dels seus canvi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i comprensió de l’estalvi d’energia i de les pautes que cal seguir per a això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informacions i adquisició de vocabulari en relació amb els materials, la matèria i l’estalvi d’energia; interés per la lectura i per les informacions orals sobre aquests temes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es característiques de la fusta i els objectes que es fan amb aquest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es característiques de la fusta i anomena diferents objectes elaborats amb fusta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les característiques del metall i els objectes que es fan amb aquest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es característiques del metall i anomena diferents objectes elaborats amb metall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éixer les característiques del vidre i els objectes que es fan amb aquest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les característiques del vidre i anomena diferents objectes elaborats amb vidre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les característiques del plàstic i els objectes que es fan amb aquest mater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es característiques del plàstic i anomena diferents objectes elaborats amb plàstic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les característiques de la pell i de la llana, i els objectes que es fan amb aquests material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les característiques de la pell i de la llana, i anomena diferents objectes elaborats amb aquests materials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éixer els materials d’origen animal i vegetal i discriminar-lo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eix i discrimina els materials d’origen vegetal dels d’origen animal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Conéixer el significat de </w:t>
            </w:r>
            <w:r>
              <w:rPr>
                <w:i/>
                <w:sz w:val="22"/>
                <w:szCs w:val="22"/>
              </w:rPr>
              <w:t>matèria</w:t>
            </w:r>
            <w:r>
              <w:rPr>
                <w:sz w:val="22"/>
                <w:szCs w:val="22"/>
              </w:rPr>
              <w:t xml:space="preserve"> i els seus estats i canvi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Coneix el significat de </w:t>
            </w:r>
            <w:r>
              <w:rPr>
                <w:i/>
                <w:sz w:val="22"/>
                <w:szCs w:val="22"/>
              </w:rPr>
              <w:t>matèria</w:t>
            </w:r>
            <w:r>
              <w:rPr>
                <w:sz w:val="22"/>
                <w:szCs w:val="22"/>
              </w:rPr>
              <w:t xml:space="preserve"> i els seus estats i canvis.</w:t>
            </w:r>
          </w:p>
        </w:tc>
      </w:tr>
      <w:tr>
        <w:trPr>
          <w:trHeight w:val="268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Conéixer la importància de l’estalvi d’energia i les pautes per a aconseguir-lo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eix la importància de l’estalvi d’energia i les accions per a aconseguir-l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/>
          <w:kern w:val="0"/>
        </w:rPr>
        <w:t>4. SELECCIÓ D’EVIDÈNCIES PER AL DOSSIER D’APRENENTATGE (</w:t>
      </w:r>
      <w:r>
        <w:rPr>
          <w:rFonts w:cs="Arial"/>
          <w:i/>
          <w:kern w:val="0"/>
        </w:rPr>
        <w:t>PORTFOLIO</w:t>
      </w:r>
      <w:r>
        <w:rPr>
          <w:rFonts w:cs="Arial"/>
          <w:kern w:val="0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/>
          <w:color w:val="000000"/>
          <w:sz w:val="16"/>
          <w:szCs w:val="16"/>
        </w:rPr>
        <w:tab/>
      </w:r>
      <w:r>
        <w:rPr>
          <w:rFonts w:cs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ind w:left="284" w:hanging="284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es característiques de la fusta i anomena diferents objectes elaborats amb fus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principals característiques de la fust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de repàs de la unita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es característiques del metall i anomena diferents objectes elaborats amb metal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principals característiques del metal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les característiques del vidre i anomena diferents objectes elaborats amb vidr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principals característiques del vidre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es característiques del plàstic i anomena diferents objectes elaborats amb plàst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principals característiques del plàstic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de repàs de la unitat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les característiques de la pell i de la llana, i anomena diferents objectes elaborats amb pell i objectes elaborats amb lla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principals característiques de la pell i de la llan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eix i discrimina els materials d’origen vegetal dels d’origen anim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eix el significat dels diferents estats de la matèria i reconeix els seus canv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els estats i els canvis en la matèri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eix la importància de l’estalvi d’energia i les accions per a aconseguir-l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a importància de l’estalvi energètic i les maneres d’aconseguir-l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mprén les informacions escrites i els enunci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ls torns de paraula i escolta amb assertiv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re’s amb l’ús responsable dels recursos na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desenvolupar uns hàbits de comportament responsable amb l’estalvi energètic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uar amb l’entorn natural de manera respectuos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sobre el reciclatge i els aplica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ines digitals per a la realització de les activitats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Intel·ligències múltiples: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material reciclat per a crear nous object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 en les activi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Educació en valors: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desenvolupar uns hàbits de comportament responsable amb el medi ambient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ssumir les responsabilitats encomanades i donar compte d’aques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És responsable en el treball individual i en el treball grupal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da la presentació i la neteja en els seus treball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libre de l’alumne (LA) / Proposta didàctica (PD) / Recursos fotocopiables (RF) </w:t>
      </w:r>
      <w:r>
        <w:rPr>
          <w:sz w:val="16"/>
          <w:szCs w:val="16"/>
        </w:rPr>
        <w:t>/ Llibre digital (LD)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1:</w:t>
      </w:r>
      <w:r>
        <w:rPr>
          <w:bCs/>
          <w:color w:val="000000"/>
          <w:sz w:val="22"/>
          <w:szCs w:val="22"/>
        </w:rPr>
        <w:t xml:space="preserve"> Treballem</w:t>
      </w:r>
      <w:r>
        <w:rPr>
          <w:color w:val="000000"/>
          <w:sz w:val="22"/>
          <w:szCs w:val="22"/>
        </w:rPr>
        <w:t xml:space="preserve"> amb el text</w:t>
      </w:r>
      <w:r>
        <w:rPr>
          <w:sz w:val="22"/>
          <w:szCs w:val="22"/>
        </w:rPr>
        <w:t xml:space="preserve"> i amb la imatge inici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quem idees prèvies en el LA i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, del LD i de la PD de «Què en sabem»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sca 2: </w:t>
      </w:r>
      <w:r>
        <w:rPr>
          <w:sz w:val="22"/>
          <w:szCs w:val="22"/>
        </w:rPr>
        <w:t xml:space="preserve">Coneixem les </w:t>
      </w:r>
      <w:r>
        <w:rPr>
          <w:bCs/>
          <w:color w:val="000000"/>
          <w:sz w:val="22"/>
          <w:szCs w:val="22"/>
        </w:rPr>
        <w:t>característiques</w:t>
      </w:r>
      <w:r>
        <w:rPr>
          <w:sz w:val="22"/>
          <w:szCs w:val="22"/>
        </w:rPr>
        <w:t xml:space="preserve"> dels diferent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es imatges i llegim el text per conéixer les característiques dels diversos materi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les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el projecte d’investigació com es proposa en la PD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Coneixem</w:t>
      </w:r>
      <w:r>
        <w:rPr>
          <w:sz w:val="22"/>
          <w:szCs w:val="22"/>
        </w:rPr>
        <w:t xml:space="preserve"> el significat de </w:t>
      </w:r>
      <w:r>
        <w:rPr>
          <w:i/>
          <w:sz w:val="22"/>
          <w:szCs w:val="22"/>
        </w:rPr>
        <w:t>matèria</w:t>
      </w:r>
      <w:r>
        <w:rPr>
          <w:sz w:val="22"/>
          <w:szCs w:val="22"/>
        </w:rPr>
        <w:t>, els seus estats i els canvis que experiment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es imatges i llegim el text inform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i identifiquem les idees prèvies amb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el projecte d’investigació com es proposa en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quem les estratègies d’aprenentatge cooperatiu tal com es proposa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sca 4: </w:t>
      </w:r>
      <w:r>
        <w:rPr>
          <w:bCs/>
          <w:color w:val="000000"/>
          <w:sz w:val="22"/>
          <w:szCs w:val="22"/>
        </w:rPr>
        <w:t>Coneixem</w:t>
      </w:r>
      <w:r>
        <w:rPr>
          <w:sz w:val="22"/>
          <w:szCs w:val="22"/>
        </w:rPr>
        <w:t xml:space="preserve"> les principals pautes per a l’estalvi d’energi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amb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em la curiositat sobre els aparells elèctrics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sca 5: </w:t>
      </w:r>
      <w:r>
        <w:rPr>
          <w:b/>
          <w:bCs/>
          <w:color w:val="000000"/>
          <w:sz w:val="22"/>
          <w:szCs w:val="22"/>
        </w:rPr>
        <w:t>Repàs</w:t>
      </w:r>
      <w:r>
        <w:rPr>
          <w:b/>
          <w:sz w:val="22"/>
          <w:szCs w:val="22"/>
        </w:rPr>
        <w:t xml:space="preserve">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em en grup cooperatiu com proposa la P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em la curiositat sobre el vidre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</w:t>
      </w:r>
      <w:r>
        <w:rPr>
          <w:color w:val="000000"/>
          <w:sz w:val="22"/>
          <w:szCs w:val="22"/>
        </w:rPr>
        <w:t>s activitats per al dossier d’aprenentatge de l’alu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Adquisició d’hàbits: A causa de l’edat, els xiquets i les xiquetes no tenen suficient autonomia ni tenen assimilats els hàbits d’higiene; per això, el professorat ha d’actuar com a orientador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</w:t>
      </w:r>
      <w:r>
        <w:rPr>
          <w:bCs/>
          <w:sz w:val="22"/>
          <w:szCs w:val="22"/>
        </w:rPr>
        <w:t xml:space="preserve">ura del llibre </w:t>
      </w:r>
      <w:r>
        <w:rPr>
          <w:i/>
          <w:sz w:val="22"/>
          <w:szCs w:val="22"/>
        </w:rPr>
        <w:t>¿Por qué debo reciclar?</w:t>
      </w:r>
      <w:r>
        <w:rPr>
          <w:sz w:val="22"/>
          <w:szCs w:val="22"/>
        </w:rPr>
        <w:t xml:space="preserve"> de Mike Gordon. Col·lecció Por qué Debo. Ed. Anay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: murals, cartolines, pinture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e la unitat, complementari a l’estudi dels diferents materials, en el qual es mostren imatges dels diversos contenidors per al reciclatge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</w:p>
    <w:p>
      <w:pPr>
        <w:pStyle w:val="Normal"/>
        <w:spacing w:before="0" w:after="120"/>
        <w:ind w:left="64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1">
        <w:r>
          <w:rPr>
            <w:rStyle w:val="InternetLink"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</w:rPr>
        <w:t>-  Joc interactiu sobre l’energia elèctrica: http://proyectos.cnice.mec.es/arquimedes/movie.php?usuario=2&amp;nivel=1&amp;movie=fp005</w:t>
        <w:br/>
        <w:t>/gm001/md010/ut001/0flash/movie.sw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cs="Arial"/>
        </w:rPr>
      </w:pPr>
      <w:r>
        <w:rPr>
          <w:rFonts w:cs="Arial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cs="Arial"/>
          <w:kern w:val="0"/>
        </w:rPr>
      </w:pPr>
      <w:r>
        <w:rPr>
          <w:rFonts w:cs="Arial"/>
          <w:kern w:val="0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cs="Arial"/>
          <w:kern w:val="0"/>
        </w:rPr>
      </w:pPr>
      <w:r>
        <w:rPr>
          <w:rFonts w:cs="Arial"/>
          <w:kern w:val="0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cs="Arial"/>
          <w:b w:val="false"/>
          <w:b w:val="false"/>
          <w:lang w:val="ca-ES"/>
        </w:rPr>
      </w:pPr>
      <w:r>
        <w:rPr>
          <w:rFonts w:cs="Arial"/>
          <w:b w:val="false"/>
        </w:rPr>
        <w:t>•</w:t>
      </w: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kern w:val="2"/>
      <w:sz w:val="22"/>
      <w:lang w:val="ca-ES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sz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1:00Z</dcterms:created>
  <dc:creator>otilia</dc:creator>
  <dc:description/>
  <cp:keywords/>
  <dc:language>en-US</dc:language>
  <cp:lastModifiedBy>Alicia Guerra Teran</cp:lastModifiedBy>
  <cp:lastPrinted>2014-08-11T16:13:00Z</cp:lastPrinted>
  <dcterms:modified xsi:type="dcterms:W3CDTF">2014-08-12T15:22:00Z</dcterms:modified>
  <cp:revision>4</cp:revision>
  <dc:subject/>
  <dc:title>UNIDAD 1</dc:title>
</cp:coreProperties>
</file>