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necesidad de la planta para vivir: aire, agua y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por donde absorbe el agua una planta y por donde resp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ombre de las partes de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que diferencian un árbol, un arbusto y una hier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árboles, arbustos y hierb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árbol con el nombre del bosque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lantas cultivadas y las plantas silves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planta con lo que se obtiene de el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hortaliz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partes comestibles de la pl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, muestra interés por las lecturas e informa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un ritmo, y crea ritmos con nombres de pla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8-08T13:17:00Z</cp:lastPrinted>
  <dcterms:modified xsi:type="dcterms:W3CDTF">2014-08-08T11:17:00Z</dcterms:modified>
  <cp:revision>33</cp:revision>
  <dc:subject/>
  <dc:title>NOMBRE</dc:title>
</cp:coreProperties>
</file>