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y comprende el significado de ser vivo y ser iner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iclo vital de los seres viv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</w:t>
            </w:r>
            <w:r>
              <w:rPr>
                <w:rFonts w:cs="Arial"/>
                <w:sz w:val="14"/>
                <w:szCs w:val="14"/>
              </w:rPr>
              <w:t>los medios de desplazamiento de los seres vivos y los relaciona con los animales correspondi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órganos de los sentidos de los anim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fases del ciclo vital de una pla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ferencias entre los animales y las plantas como seres viv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sión de informaciones y adquisición de vocabulario en relación a los seres viv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1T10:46:00Z</dcterms:modified>
  <cp:revision>31</cp:revision>
  <dc:subject/>
  <dc:title>NOMBRE</dc:title>
</cp:coreProperties>
</file>