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directrices generales de la política de los Reyes Catól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hechos más relevantes de la época de los Reyes Cató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usas que motivaron las grandes expediciones marítimas y el descubrimiento de Amé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primer viaje de Colón y conoce los tres siguientes viajes a las Ind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escribe la etapa de las conquistas de Hernán Cortés y de Francisco de Pizar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segunda etapa de la conqu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ueva forma de organización de los territorios americ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ueva forma de organización de los territorios americ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de colonización del trabajo y de la sociedad americ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nuevos productos americanos que llevan a Europ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oblemas interiores y exteriores del reinado de Carlos 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oblemas interiores y exteriores del reinado de Felipe I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oce los cambios que se produjeron en la España del siglo </w:t>
            </w:r>
            <w:r>
              <w:rPr>
                <w:smallCaps/>
                <w:sz w:val="14"/>
                <w:szCs w:val="14"/>
              </w:rPr>
              <w:t>xvi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oce los graves problemas políticos de la monarquía española de siglo </w:t>
            </w:r>
            <w:r>
              <w:rPr>
                <w:smallCaps/>
                <w:sz w:val="14"/>
                <w:szCs w:val="14"/>
              </w:rPr>
              <w:t>xvii</w:t>
            </w:r>
            <w:r>
              <w:rPr>
                <w:sz w:val="14"/>
                <w:szCs w:val="14"/>
              </w:rPr>
              <w:t xml:space="preserve"> y los sitúa en un mapa del tiem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nacimiento español, algunos estilos y figuras represent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Barroco español, algunos estilos y figuras represent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realizaciones literarias y figuras del Siglo de Or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guerra de Sucesión que instaura la nueva dinast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reinados de Felipe V, Fernando VI, Carlos III y Carlos IV, los primeros Borb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 Ilustración para el desarrollo cultural, científico y político de Europa y de Españ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1T14:43:00Z</dcterms:modified>
  <cp:revision>31</cp:revision>
  <dc:subject/>
  <dc:title>NOMBRE</dc:title>
</cp:coreProperties>
</file>