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y explica qué es el sector prima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y explica la agricultura de secano y la agricultura de regadí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qué es la ganadería y distingue diversos tipos de ganader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qué es la pesca y distingue entre pesca de altura y pesca de baju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qué es la explotación forest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qué es el sector secundario y para qué sirv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qué es la minería y distingue entre minas subterráneas y minas a cielo abier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y distingue entre fuentes de energía tradicionales o no renovables y fuentes de energía alternativas o renovab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principales industrias de España distinguiendo entre industrias de base, de bienes de equipo y de bienes de consum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iende que todo proceso industrial necesita de una materia pri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distintos pasos del proceso de elaboración de un bien de consum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y elabora diversas formas de contribuir al cuidado de las aguas y bosqu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5"/>
        <w:gridCol w:w="1039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y explica qué es el sector tercia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y explica la actividad comerci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y diferencia entre comercio interior y exterio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qué es el transport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y diferencia entre transporte terrestre, marítimo y aére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y explica qué es el turism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os diversos tipos o actividades de turismo según el destino elegido por los turist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otros tipos de servicios, enseñanza, sanidad, medios de comunicación y servicios públic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la importancia del ahorro y el dine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consumo y tipos y reconoce la influencia de la publicida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y clasifica los desechos reciclabl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21T14:34:00Z</dcterms:modified>
  <cp:revision>31</cp:revision>
  <dc:subject/>
  <dc:title>NOMBRE</dc:title>
</cp:coreProperties>
</file>