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oceánico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oceánico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continental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continental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continental-mediterráneo, su vegetación y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mediterráneo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mediterráneo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de montaña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de montaña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subtropical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subtropical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hidrograf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incipales elementos y características de los rí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ríos de la vertiente Atlántica, la vertiente Mediterránea y la vertiente Cantáb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hidrografía de las is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clima mediterráneo de interior y litoral, y el clima de montaña, como propios de la comunidad Valenc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sitúa los principales ríos de la Comunidad Valenci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cuidar los recursos alimenticios y evitar su despilfarro ayudan a mantener el clima, el suelo y la biodivers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1T14:26:00Z</dcterms:modified>
  <cp:revision>31</cp:revision>
  <dc:subject/>
  <dc:title>NOMBRE</dc:title>
</cp:coreProperties>
</file>