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la diferencia entre clima y tiempo atmosfér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instrumentos que miden cada uno de los elementos climátic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clima y nombra los factores que lo determina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comprende cómo actúan los factores principales del cli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algunas características básicas de las diferentes zonas climáticas de la Tier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, conoce y localiza las tres grandes zonas climáticas de la Tier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, elabora e interpreta un climograma de un lugar y deduce el tipo del clima al que pertenec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 importancia que tiene el clima en la vi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 sobre el efecto invernadero, poniendo en práctica sus habilidades comunicativ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y es consciente de los efectos del cambio climático y las acciones necesarias para combatirl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la idea de que protegiendo el medio ambiente protegemos nuestro futur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21T14:19:00Z</dcterms:modified>
  <cp:revision>31</cp:revision>
  <dc:subject/>
  <dc:title>NOMBRE</dc:title>
</cp:coreProperties>
</file>