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09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la atención a la diversidad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es-ES_tradnl"/>
        </w:rPr>
      </w:pPr>
      <w:r>
        <w:rPr>
          <w:b/>
          <w:bCs/>
          <w:color w:val="808080"/>
          <w:sz w:val="22"/>
          <w:szCs w:val="22"/>
          <w:lang w:val="es-ES_tradnl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>1.  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relieve de España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presente unidad didáctica tiene como objeto de estudio profundizar en contenidos tratados en niveles anteriores, concretamente aquellos que versan sobre el relieve de España y la península ibérica. Dichos contenidos se tratarán siguiendo la siguiente secuencia didáctica, que es la que se sugiere para tener un eje conductor sobre el que fundamentar el proceso de enseñanza-aprendizaje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rdaremos y afianzaremos los contenidos que sobre el relieve se iniciaron en cursos anteriores, así como se repasarán aquellos aprendizajes que se adquirieron sobre los mapas físicos y la localización de la península ibérica y España respecto al continente europe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 iniciará la unidad didáctica con la localización y límites de España, para después dar una visión genérica de las características generales del relieve de es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damente, analizaremos y desarrollaremos el paisaje de interior de la península ibérica centrando la atención en la Meseta y sus sistemas montañosos, los sistemas que la bordean, los sistemas montañosos exteriores a ella y las dos depresiones exteriores a la Meset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inuaremos analizando el paisaje costero e insular. Profundizaremos en el estudio de las costas de la península y de las Islas Baleares y las Islas Cana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 las últimas páginas se desarrollarán dos tareas competenciales con el fin de adquirir el logro de las competencias básicas en relación a los contenidos tratados a lo largo de la unidad, así como un repaso de la misma para afianzar dichos contenidos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4085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3.55pt;margin-top:3.15pt;width:68.75pt;height:19pt" coordorigin="1471,6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36;top:6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1;top:6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66;top:6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71;top:6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5585</wp:posOffset>
                </wp:positionH>
                <wp:positionV relativeFrom="paragraph">
                  <wp:posOffset>3048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2.4pt;width:69.85pt;height:19.25pt" coordorigin="4371,48" coordsize="1397,385">
                <v:shape id="shape_0" ID="Picture 6" stroked="f" o:allowincell="f" style="position:absolute;left:4371;top:4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90;top:4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99;top:4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48;top:48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iembre                               Diciembre 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</w:rPr>
        <w:t xml:space="preserve">2.  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la localización de España, la Península, los archipiélagos y las ciudades autónomas y las características más destacadas del relieve de Españ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bicar la Meseta y describir sus características generales y los principales elementos del relieve de la Mese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los principales elementos del relieve que bordean la Meseta y ubicar sus depresiones exterio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rFonts w:eastAsia="AvenirLTStd-Light;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venirLTStd-Light;Arial"/>
          <w:sz w:val="22"/>
          <w:szCs w:val="22"/>
        </w:rPr>
        <w:t>Localizar las costas de la península y describir sus principales características y elemen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rFonts w:eastAsia="AvenirLTStd-Light;Arial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venirLTStd-Light;Arial"/>
          <w:sz w:val="22"/>
          <w:szCs w:val="22"/>
        </w:rPr>
        <w:t>Conocer el relieve insular y sus características generale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/>
        <w:t xml:space="preserve">CONTENIDOS DE LA UNIDAD - CRITERIOS DE EVALUACIÓN - ESTÁNDARES DE APRENDIZAJE EVALUABLE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93"/>
        <w:gridCol w:w="4252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riterios de evaluación</w:t>
            </w:r>
          </w:p>
        </w:tc>
        <w:tc>
          <w:tcPr>
            <w:tcW w:w="425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left="187" w:right="34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ituación y relieve de España: la localización de España; las características generales del relieve de España. El mapa físico de España.</w:t>
            </w:r>
          </w:p>
          <w:p>
            <w:pPr>
              <w:pStyle w:val="Normal"/>
              <w:spacing w:before="100" w:after="100"/>
              <w:ind w:left="187" w:right="34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relieve del interior peninsular (I): la Meseta y sus sistemas montañosos; los sistemas montañosos que bordean la Meseta.</w:t>
            </w:r>
          </w:p>
          <w:p>
            <w:pPr>
              <w:pStyle w:val="Normal"/>
              <w:spacing w:before="100" w:after="100"/>
              <w:ind w:left="187" w:right="34" w:hanging="187"/>
              <w:rPr>
                <w:rFonts w:eastAsia="AvenirLTStd-Light;Arial"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relieve del interior peninsular (II): los sistemas montañosos exteriores a la Meseta; las depresiones exteriores a la Meseta.</w:t>
            </w:r>
          </w:p>
          <w:p>
            <w:pPr>
              <w:pStyle w:val="Normal"/>
              <w:spacing w:before="100" w:after="100"/>
              <w:ind w:left="187" w:right="34" w:hanging="187"/>
              <w:rPr>
                <w:rFonts w:eastAsia="AvenirLTStd-Light;Arial"/>
                <w:sz w:val="22"/>
              </w:rPr>
            </w:pPr>
            <w:r>
              <w:rPr>
                <w:rFonts w:eastAsia="AvenirLTStd-Light;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AvenirLTStd-Light;Arial"/>
                <w:sz w:val="22"/>
                <w:szCs w:val="22"/>
              </w:rPr>
              <w:t>Describir la localización de Españ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rFonts w:eastAsia="AvenirLTStd-Light;Arial"/>
                <w:sz w:val="22"/>
                <w:szCs w:val="22"/>
              </w:rPr>
              <w:t>Describe la localización de España, la Península, los archipiélagos y las ciudades autónoma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escribir y explicar las características generales del relieve de Españ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be las características más destacadas del relieve de Españ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ribe y explica las diferentes unidades que forman el relieve del territorio español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escribir y ubicar el relieve de la Meseta y sus bord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Describe la Meseta y sus características generales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Describe los sistemas montañosos del sistema Central y de los Montes de Toledo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Enumera y describe los principales elementos del relieve de la submeseta norte y de la submeseta sur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. Describe los principales elementos del relieve que bordean la Meseta, Montes de León, cordillera Cantábrica, sistema Ibérico y Sierra Morena.</w:t>
            </w:r>
          </w:p>
        </w:tc>
      </w:tr>
      <w:tr>
        <w:trPr>
          <w:trHeight w:val="27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Explicar y describir los sistemas montañosos y las depresiones exteriores a la Mese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xplica cada uno de los sistemas montañosos exteriores a la Meseta, macizo Galaico, Montes Vascos, Pirineos, cordillera Costero-Catalana y sistema Bétic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Explica y describe las depresiones exteriores a la Meseta, la depresión del Ebro y la depresión del Guadalquivir.</w:t>
            </w:r>
          </w:p>
        </w:tc>
      </w:tr>
      <w:tr>
        <w:trPr>
          <w:trHeight w:val="16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Identificar y describir el relieve costero de la peníns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a costa Cantábrica, la costa Atlántica y la costa Mediterráne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Describe las características principales de las costas de la península</w:t>
            </w:r>
          </w:p>
        </w:tc>
      </w:tr>
      <w:tr>
        <w:trPr>
          <w:trHeight w:val="20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ocer el relieve insula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oce las características generales del relieve de las islas Canarias y Baleare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</w:rPr>
        <w:t>4.  SELECCIÓN DE EVIDENCIAS PARA EL PORTFOLIO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>Los estándares de aprendizaje muestran el grado de consecución de los criterios de evaluación desde la propia descripción y concreción del criterio. Para facilitar el seguimiento del desarrollo de cada estándar, buscaremos evidencias de los alumnos que muestren su evolución en cada uno de ellos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En el anexo de evaluación se propone un portfolio de evidencias para los estándares de aprendizaje. El cuadro siguiente sugiere una selección de algunas </w:t>
      </w:r>
      <w:r>
        <w:rPr>
          <w:sz w:val="22"/>
          <w:szCs w:val="22"/>
        </w:rPr>
        <w:t>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Libro del alumno (LA)  /  Propuesta didáctica (PD)  /  </w:t>
      </w:r>
      <w:r>
        <w:rPr>
          <w:sz w:val="16"/>
          <w:szCs w:val="16"/>
          <w:lang w:val="es-ES"/>
        </w:rPr>
        <w:t>Recursos fotocopiables (RF) / Cuaderno de trabajo (CT)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008"/>
      </w:tblGrid>
      <w:tr>
        <w:trPr>
          <w:trHeight w:val="506" w:hRule="atLeast"/>
        </w:trPr>
        <w:tc>
          <w:tcPr>
            <w:tcW w:w="532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Estándares de aprendizaje evaluables</w:t>
            </w:r>
          </w:p>
        </w:tc>
        <w:tc>
          <w:tcPr>
            <w:tcW w:w="400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rFonts w:eastAsia="AvenirLTStd-Light;Arial"/>
                <w:sz w:val="22"/>
                <w:szCs w:val="22"/>
              </w:rPr>
              <w:t>Describe la localización de España, la Península, los archipiélagos y las ciudades autónoma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7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be las características más destacadas del relieve de Españ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83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ribe y explica las diferentes unidades que forman el relieve del territorio español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81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Describe la Meseta y sus características generales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73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Enumera y describe los principales elementos del relieve de la submeseta norte y de la submeseta sur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83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.  Describe los principales elementos del relieve de que bordean la Meseta, Montes de León, cordillera Cantábrica, sistema Ibérico y Sierra Moren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67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xplica cada uno de los sistemas montañosos exteriores a la Meseta, macizo Galaico, Montes Vascos, Pirineos, cordillera Costero-Catalana y sistema Bético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yecto propuesto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27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Explica y describe las depresiones exteriores a la Meseta, la depresión del Ebro y la depresión del Guadalquivir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</w:tc>
      </w:tr>
      <w:tr>
        <w:trPr>
          <w:trHeight w:val="21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a costa Cantábrica, la costa Atlántica y la costa Mediterráne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32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Describe las características principales de las costas de la penínsul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</w:t>
            </w:r>
          </w:p>
        </w:tc>
      </w:tr>
      <w:tr>
        <w:trPr>
          <w:trHeight w:val="88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oce las características generales del relieve de las islas Canarias y Baleares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br w:type="page"/>
      </w:r>
      <w:r>
        <w:rPr>
          <w:rFonts w:cs="Times New Roman"/>
          <w:b/>
          <w:bCs/>
          <w:kern w:val="2"/>
          <w:sz w:val="22"/>
          <w:szCs w:val="22"/>
          <w:lang w:val="es-ES"/>
        </w:rPr>
        <w:t>5.  COMPETENCIAS: DESCRIPTORES Y DESEMPEÑOS</w:t>
      </w:r>
      <w:r>
        <w:rPr>
          <w:rFonts w:cs="Times New Roman"/>
          <w:b/>
          <w:bCs/>
          <w:kern w:val="2"/>
          <w:sz w:val="22"/>
          <w:szCs w:val="22"/>
        </w:rPr>
        <w:t xml:space="preserve">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61"/>
        <w:gridCol w:w="2976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 comprensiva del texto «Las playas españolas amenazadas», así como de los diferentes contenidos, tareas y actividades desarrolladas en la unidad, de forma individual y colectiva.</w:t>
            </w:r>
          </w:p>
        </w:tc>
      </w:tr>
      <w:tr>
        <w:trPr>
          <w:trHeight w:val="3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resar oralmente, de forma ordenada y clara, cualquier tipo de informació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ción de mapas físicos sobre el relieve de España. </w:t>
            </w:r>
          </w:p>
        </w:tc>
      </w:tr>
      <w:tr>
        <w:trPr>
          <w:trHeight w:val="36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las tareas y actividades propuestas. </w:t>
            </w:r>
          </w:p>
        </w:tc>
      </w:tr>
      <w:tr>
        <w:trPr>
          <w:trHeight w:val="94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ctuar con el entorno de manera respetuos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a y reconoce actitudes favorables para la conservación y mantenimiento del relieve y paisaje de España. 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Identificar y manipular con precisión elementos matemáticos (números, datos, distancias, porcentajes…) en situaciones cotidian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datos numéricos, algoritmos matemáticos, porcentajes…, para resolver problemas relacionados con el relieve de España.</w:t>
            </w:r>
          </w:p>
        </w:tc>
      </w:tr>
      <w:tr>
        <w:trPr>
          <w:trHeight w:val="87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ear distintas fuentes para la búsqueda de información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uentra información adecuada para resolver las diferentes actividades propuestas. 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r herramientas digitales para la construcción de conocimient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tiliza Internet para buscar información y otros recursos de aprendizajes. 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recursos necesarios y pasos a realizar en el proceso de aprendiza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e los pasos establecidos para la resolución de problemas de la vida cotidiana y para organizar información </w:t>
              <w:br/>
              <w:t xml:space="preserve">dada. </w:t>
            </w:r>
          </w:p>
        </w:tc>
      </w:tr>
      <w:tr>
        <w:trPr>
          <w:trHeight w:val="23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ligencias múltiples: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r las distintas inteligencias múltipl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 ideas y conceptos en esquemas o gráficos simples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r y aplicar derechos y deberes de la convivencia ciudadana en el contexto de la escuel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mporta acorde a las normas establecidas en trabajos cooperativos y grupales.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ción en valores: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 xml:space="preserve">Desarrollar </w:t>
            </w:r>
            <w:r>
              <w:rPr>
                <w:sz w:val="22"/>
                <w:szCs w:val="22"/>
              </w:rPr>
              <w:t>capacidad</w:t>
            </w:r>
            <w:r>
              <w:rPr>
                <w:iCs/>
                <w:sz w:val="22"/>
                <w:szCs w:val="22"/>
              </w:rPr>
              <w:t xml:space="preserve"> de diálogo con los demás en situaciones de convivencia y trabajo para la resolución de conflict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elve conflictos y situaciones problemáticas a través del diálogo acorde a unas normas establecidas. </w:t>
            </w:r>
          </w:p>
        </w:tc>
      </w:tr>
      <w:tr>
        <w:trPr>
          <w:trHeight w:val="63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 superando las dificultad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sus errores en la tarea.</w:t>
            </w:r>
          </w:p>
        </w:tc>
      </w:tr>
      <w:tr>
        <w:trPr>
          <w:trHeight w:val="2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ctuar con responsabilidad social y sentido ético en el trabaj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abora y participa activamente en las tareas grupales. </w:t>
            </w:r>
          </w:p>
        </w:tc>
      </w:tr>
      <w:tr>
        <w:trPr>
          <w:trHeight w:val="88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ar la interculturalidad como una fuente de riqueza personal y cultural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consciente de la necesidad de establecer relaciones de respeto y solidaridad con personas de otras culturas que conviven en su entorno inmediato. 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el trabajo con pulcritu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6.  TARE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</w:rPr>
        <w:t xml:space="preserve">Libro del alumno (LA)  /  Propuesta didáctica (PD)  /  </w:t>
      </w:r>
      <w:r>
        <w:rPr>
          <w:sz w:val="16"/>
          <w:szCs w:val="16"/>
          <w:lang w:val="es-ES"/>
        </w:rPr>
        <w:t>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rea 1. </w:t>
      </w:r>
      <w:r>
        <w:rPr>
          <w:bCs/>
          <w:sz w:val="22"/>
          <w:szCs w:val="22"/>
        </w:rPr>
        <w:t>¡Las playas españolas amenazadas!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ctivamos los conocimientos previos sobre el título en el LA a partir de las sugerencias metodológicas de l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Realizamos la lectura inicial en el LA y la interpretación de imágenes según la sugerencias metodológicas en l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Realizamos las actividades propuestas tras la lectura en el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ompletamos con actividades de la PD. 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2: </w:t>
      </w:r>
      <w:r>
        <w:rPr>
          <w:sz w:val="22"/>
          <w:szCs w:val="22"/>
        </w:rPr>
        <w:t>La situación y el relieve de Españ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tectamos los conocimientos previos sobre la situación y el relieve de España según las sugerencias metodológicas en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tamiento de los contenidos sobre la localización de España y las características de su relieve según las sugerencias metodológicas de la PD y a través del LA. 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y ejercicios del LA y del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e la PD, de CT y de l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3: </w:t>
      </w:r>
      <w:r>
        <w:rPr>
          <w:sz w:val="22"/>
          <w:szCs w:val="22"/>
        </w:rPr>
        <w:t>El relieve del interior peninsular (I)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ivación de conocimientos previos a partir de la imagen del LA y siguiendo las sugerencias metodológicas de l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compartida del LA de los contenidos que versan sobre la Meseta y los sistemas montañosos que la forman y la bordean a partir de las sugerencias metodológicas de la P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s actividades propuestas de LA y del L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e la PD, de CT y lo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4: </w:t>
      </w:r>
      <w:r>
        <w:rPr>
          <w:sz w:val="22"/>
          <w:szCs w:val="22"/>
        </w:rPr>
        <w:t>El relieve del interior peninsular (II)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imos estos contenidos según las sugerencias metodológicas de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compartida del LA sobre los sistemas montañosos y depresiones exteriores a la Meseta a partir de las sugerencias metodológicas de la PD. 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propuestas en el LA y en las interactivas del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e la PD, de CT y l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5: </w:t>
      </w:r>
      <w:r>
        <w:rPr>
          <w:bCs/>
          <w:sz w:val="22"/>
          <w:szCs w:val="22"/>
        </w:rPr>
        <w:t>El relieve costero e insular.</w:t>
      </w:r>
    </w:p>
    <w:p>
      <w:pPr>
        <w:pStyle w:val="Normal"/>
        <w:spacing w:before="120" w:after="120"/>
        <w:ind w:left="471" w:hanging="187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>Introducimos estos contenidos según las sugerencias metodológicas de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compartida del LA sobre el relieve costero de la península y el relieve de las islas a partir de las sugerencias metodológicas de la PD. 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propuestas en el LA y en las interactivas del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</w:t>
      </w:r>
      <w:r>
        <w:rPr>
          <w:bCs/>
          <w:sz w:val="22"/>
          <w:szCs w:val="22"/>
        </w:rPr>
        <w:t xml:space="preserve"> con actividades de la PD, de CT y los RF.</w:t>
      </w:r>
    </w:p>
    <w:p>
      <w:pPr>
        <w:pStyle w:val="Normal"/>
        <w:autoSpaceDE w:val="false"/>
        <w:spacing w:before="240" w:after="80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6: </w:t>
      </w:r>
      <w:r>
        <w:rPr>
          <w:bCs/>
          <w:sz w:val="22"/>
          <w:szCs w:val="22"/>
        </w:rPr>
        <w:t>Tareas /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etencias</w:t>
      </w:r>
    </w:p>
    <w:p>
      <w:pPr>
        <w:pStyle w:val="Normal"/>
        <w:autoSpaceDE w:val="false"/>
        <w:spacing w:before="120" w:after="120"/>
        <w:ind w:left="284" w:hanging="0"/>
        <w:rPr>
          <w:bCs/>
          <w:i/>
          <w:i/>
          <w:color w:val="0070C0"/>
          <w:sz w:val="22"/>
          <w:szCs w:val="22"/>
        </w:rPr>
      </w:pPr>
      <w:r>
        <w:rPr>
          <w:bCs/>
          <w:i/>
          <w:sz w:val="22"/>
          <w:szCs w:val="22"/>
        </w:rPr>
        <w:t>Un día en la estación de</w:t>
      </w:r>
      <w:r>
        <w:rPr>
          <w:bCs/>
          <w:i/>
          <w:color w:val="0070C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squí</w:t>
      </w:r>
      <w:r>
        <w:rPr>
          <w:bCs/>
          <w:i/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tarea según el LA y las sugerencias metodológicas propuestas en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s actividades propuestas por la tarea competencial en el LA, en el CT y en la P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amos con actividades interactivas del LD. </w:t>
      </w:r>
    </w:p>
    <w:p>
      <w:pPr>
        <w:pStyle w:val="Normal"/>
        <w:tabs>
          <w:tab w:val="clear" w:pos="720"/>
          <w:tab w:val="center" w:pos="4961" w:leader="none"/>
        </w:tabs>
        <w:autoSpaceDE w:val="false"/>
        <w:spacing w:before="120" w:after="120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uanto contamina la comida que tiramo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 inicia con la lectura del texto del LA siguiendo las sugerencias metodológicas de la PD.</w:t>
        <w:tab/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s actividades propuestas por la tarea competencial en el LA y la P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6: </w:t>
      </w:r>
      <w:r>
        <w:rPr>
          <w:sz w:val="22"/>
          <w:szCs w:val="22"/>
        </w:rPr>
        <w:t>¿Qué hemos aprendido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 la unidad del LA y el test del CT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amos las actividades para el portfolio del alumno.</w:t>
      </w:r>
    </w:p>
    <w:p>
      <w:pPr>
        <w:pStyle w:val="Normal"/>
        <w:spacing w:before="120" w:after="120"/>
        <w:ind w:left="471" w:hanging="187"/>
        <w:rPr/>
      </w:pPr>
      <w:r>
        <w:rPr>
          <w:b/>
          <w:sz w:val="22"/>
          <w:szCs w:val="22"/>
        </w:rPr>
        <w:t>Tarea 7:</w:t>
      </w:r>
      <w:r>
        <w:rPr>
          <w:sz w:val="22"/>
          <w:szCs w:val="22"/>
        </w:rPr>
        <w:t xml:space="preserve"> ¿Qué hemos aprendido en el trimestre?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trimestre del LA y completamos con actividades interactivas del LD y las fichas de refuerzo y de ampliación de los RF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jo reflexivo individual en el desarrollo de las actividades individuales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jo en grupo cooperativo, como la «lectura compartida», «folio giratorio» y «parada de tres minutos». Igualmente, se propicia la explicación de contenidos a partir de «lápices al centro» o «mapa conceptual compartido»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120" w:after="120"/>
        <w:ind w:left="471" w:hanging="187"/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ción y manejo del atlas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120" w:after="120"/>
        <w:ind w:left="471" w:hanging="187"/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úsqueda de información en Internet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120" w:after="120"/>
        <w:ind w:left="471" w:hanging="187"/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ción de mapas físicos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120" w:after="120"/>
        <w:ind w:left="471" w:hanging="187"/>
        <w:jc w:val="left"/>
        <w:rPr>
          <w:sz w:val="22"/>
          <w:szCs w:val="22"/>
          <w:ins w:id="0" w:author="Salvador Vara Zanca" w:date="2014-07-05T10:35:00Z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arrollo de actividades interactivas utilizando las TIC como recurso de aprendizaje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nálisis de las características de la estación de esquí para hacer ejercicios matemáticos y de observación geográfica con la tarea «Un día en la estación de esquí »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uesta en común en gran grupo después del trabajo individual o grupal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n del profesor.</w:t>
      </w:r>
    </w:p>
    <w:p>
      <w:pPr>
        <w:pStyle w:val="Normal"/>
        <w:tabs>
          <w:tab w:val="clear" w:pos="720"/>
          <w:tab w:val="left" w:pos="3249" w:leader="none"/>
        </w:tabs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9" w:leader="none"/>
        </w:tabs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Ciencias Sociales. Para el tratamiento de la unidad, además del libro del alumno y la propuesta didáctica, le serán de gran utilidad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uesta didáctica, con actividades de refuerzo, ampliación y evaluación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uaderno complementario al libro del alumno, el cuaderno de trabajo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emás, se propone la utilización del siguiente material manipulativo para ayudar a la adquisición de los contenidos: pelota, lámpara, y material fungible, como cartulinas, plastilina…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s</w:t>
      </w:r>
      <w:r>
        <w:rPr>
          <w:b/>
          <w:bCs/>
          <w:sz w:val="22"/>
          <w:szCs w:val="22"/>
        </w:rPr>
        <w:t xml:space="preserve"> digitale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ibro digital: Los alumnos podrán reforzar o ampliar los contenidos estudiados utilizando los recursos digitales disponible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ña a la propuesta didáctica, con l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 la propuesta didáctica se recogen algunos enlaces web puntuales para algunos epígrafe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les</w:t>
      </w:r>
      <w:r>
        <w:rPr>
          <w:sz w:val="22"/>
          <w:szCs w:val="22"/>
        </w:rPr>
        <w:t xml:space="preserve"> digitales de la página web de la editorial con diferentes recursos y actividades. 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>9.  HERRAMIENTAS DE EVALU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</w:t>
      </w:r>
      <w:r>
        <w:rPr>
          <w:sz w:val="22"/>
          <w:szCs w:val="22"/>
        </w:rPr>
        <w:t xml:space="preserve">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le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le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Cuadrculamediana1nfasis2">
    <w:name w:val="Cuadrícula mediana 1 - Énfasis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0:00Z</dcterms:created>
  <dc:creator>aguerra</dc:creator>
  <dc:description/>
  <cp:keywords/>
  <dc:language>en-US</dc:language>
  <cp:lastModifiedBy>bgarciam</cp:lastModifiedBy>
  <cp:lastPrinted>2014-07-14T09:15:00Z</cp:lastPrinted>
  <dcterms:modified xsi:type="dcterms:W3CDTF">2014-08-21T14:14:00Z</dcterms:modified>
  <cp:revision>7</cp:revision>
  <dc:subject/>
  <dc:title>UNIDAD 1</dc:title>
</cp:coreProperties>
</file>