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y elementos de un paisaje de montaña y de llan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y elementos de un paisaje de co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actuaciones encaminadas a la protección de la natural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el paisaje y emplea los términos adecuad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8T10:51:00Z</dcterms:modified>
  <cp:revision>31</cp:revision>
  <dc:subject/>
  <dc:title>NOMBRE</dc:title>
</cp:coreProperties>
</file>