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ioriza y comprende la necesidad del aire para la vida de los seres v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las características del aire y conoce el significado de vi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 contaminación como daño al medio ambiente y nombra elementos y acciones que contaminan el ai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y nombra las características del agua respecto al color, olor y sab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actividades de las personas en las que se utiliza el agu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entre agua potable y no potable, y nombra ejemplos de cada ca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y valora la importancia del ahorro del agua y nombra diversas formas de actu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dónde se encuentra el agua en la naturale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los tres estados del agua y conoce cuándo se producen los cambios de agua de líquido a sólido y de líquido a vap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el vocabulario relacionado con  el agua y el aire y emplea los términos adecuadam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8T10:48:00Z</dcterms:modified>
  <cp:revision>31</cp:revision>
  <dc:subject/>
  <dc:title>NOMBRE</dc:title>
</cp:coreProperties>
</file>