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50 al 5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50 al 5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5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7 y 8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punto y la hora y media de un reloj ana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la posición de las agujas en la hora en punto y la hora y med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alternativas para conseguir resolver la cuestión plante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7:09:00Z</dcterms:modified>
  <cp:revision>32</cp:revision>
  <dc:subject/>
  <dc:title>NOMBRE</dc:title>
</cp:coreProperties>
</file>