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imágenes relacionadas con la salu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iesta comportamientos responsables y salu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ifica  los alimentos en función de los beneficios que les aport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recetas donde incluye alimentos salu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a actividades físicas y depor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formas diversas de ejercicio fís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actividades de improvisación donde demuestra conductas salud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ta la igualdad de derechos de niños y niñas en el jueg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02:00Z</dcterms:modified>
  <cp:revision>31</cp:revision>
  <dc:subject/>
  <dc:title>NOMBRE</dc:title>
</cp:coreProperties>
</file>