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Arial"/>
          <w:bCs w:val="false"/>
          <w:kern w:val="0"/>
          <w:sz w:val="28"/>
          <w:szCs w:val="28"/>
          <w:lang w:val="en-GB" w:eastAsia="es-ES"/>
        </w:rPr>
      </w:pPr>
      <w:r>
        <w:rPr>
          <w:rFonts w:cs="Arial"/>
          <w:bCs w:val="false"/>
          <w:kern w:val="0"/>
          <w:sz w:val="28"/>
          <w:szCs w:val="28"/>
          <w:lang w:val="en-GB" w:eastAsia="es-ES"/>
        </w:rPr>
        <w:t>COURSE PLANS</w:t>
      </w:r>
    </w:p>
    <w:p>
      <w:pPr>
        <w:pStyle w:val="Normal"/>
        <w:jc w:val="center"/>
        <w:rPr>
          <w:rFonts w:cs="Arial"/>
          <w:b/>
          <w:b/>
          <w:bCs/>
          <w:kern w:val="0"/>
          <w:sz w:val="28"/>
          <w:szCs w:val="28"/>
          <w:lang w:val="en-GB" w:eastAsia="es-ES"/>
        </w:rPr>
      </w:pPr>
      <w:r>
        <w:rPr>
          <w:rFonts w:cs="Arial"/>
          <w:b/>
          <w:bCs/>
          <w:kern w:val="0"/>
          <w:sz w:val="28"/>
          <w:szCs w:val="28"/>
          <w:lang w:val="en-GB" w:eastAsia="es-E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T 1</w:t>
      </w:r>
    </w:p>
    <w:p>
      <w:pPr>
        <w:pStyle w:val="Heading1"/>
        <w:tabs>
          <w:tab w:val="clear" w:pos="720"/>
        </w:tabs>
        <w:ind w:left="0" w:right="0" w:hanging="0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</w:tabs>
        <w:ind w:left="0" w:right="0" w:hanging="0"/>
        <w:rPr/>
      </w:pPr>
      <w:r>
        <w:rPr>
          <w:lang w:val="en-GB"/>
        </w:rPr>
        <w:t>1.  BASIS</w:t>
      </w:r>
    </w:p>
    <w:p>
      <w:pPr>
        <w:pStyle w:val="Normal"/>
        <w:spacing w:before="0" w:after="120"/>
        <w:ind w:left="284" w:hanging="0"/>
        <w:rPr>
          <w:lang w:val="en-GB"/>
        </w:rPr>
      </w:pPr>
      <w:r>
        <w:rPr>
          <w:sz w:val="22"/>
          <w:szCs w:val="22"/>
          <w:lang w:val="en-GB"/>
        </w:rPr>
        <w:t>The contents and activities in this unit focus on the student’s environment: school. We will start by revising previously learnt concepts. Students will learn about the school building, classroom materials, the people that work in a school, how to get along with one another and classroom rule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9805</wp:posOffset>
            </wp:positionH>
            <wp:positionV relativeFrom="paragraph">
              <wp:posOffset>106045</wp:posOffset>
            </wp:positionV>
            <wp:extent cx="860425" cy="2406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0</wp:posOffset>
                </wp:positionV>
                <wp:extent cx="887095" cy="244475"/>
                <wp:effectExtent l="0" t="0" r="0" b="0"/>
                <wp:wrapNone/>
                <wp:docPr id="2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10.2pt;margin-top:9pt;width:69.8pt;height:19.25pt" coordorigin="4204,18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204;top:18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23;top:18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32;top:18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81;top:18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en-GB"/>
        </w:rPr>
        <w:t xml:space="preserve">September                               October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  METHODOLOGY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this unit, pupils will gain a better understanding of school facilities and the activities carried out there. They will learn about classroom materials and where to find them. They will learn about people who work in a school and classroom rules.</w:t>
      </w:r>
      <w:r>
        <w:br w:type="page"/>
      </w:r>
    </w:p>
    <w:p>
      <w:pPr>
        <w:pStyle w:val="Normal"/>
        <w:ind w:left="454" w:hanging="1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3"/>
        <w:gridCol w:w="3772"/>
        <w:gridCol w:w="20"/>
      </w:tblGrid>
      <w:tr>
        <w:trPr/>
        <w:tc>
          <w:tcPr>
            <w:tcW w:w="2621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 xml:space="preserve">LEARNING STANDARDS 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School and classroom material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Know about school and classroom material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Identify and name different school and classroom materials and link them to their pictures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2.  Learn to write classroom material related vocabulary properly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</w:t>
            </w:r>
            <w:r>
              <w:rPr>
                <w:rFonts w:eastAsia="Arial"/>
                <w:sz w:val="22"/>
                <w:szCs w:val="22"/>
                <w:lang w:val="en-GB"/>
              </w:rPr>
              <w:t>Classroom materials: stationary and where it is kept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Know stationary vocabulary and where it is kept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1.  Link classroom materials to their pictures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2.  Know classroom material related vocabulary through song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Places around the school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the names of different places around the school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Link pictures of different places and spaces around the school to their pictures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2.  Selecting the appropriate image to describe what places around the school are used fo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sz w:val="22"/>
                <w:szCs w:val="22"/>
                <w:lang w:val="en-GB"/>
              </w:rPr>
              <w:t>Know about the different people who work in a school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Recognise and value the different people who work in a school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.  Identify pictures of people who work in a school with the name of their job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2.  Recognise and values the work of each person who works in a school, by linking things they do to their job title through song and picture matching activities.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Knowing classroom rule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Learn and respect classroom rule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.  Recognise when classroom rules are being respected using pictures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 Matching pictures of classroom rules to their description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Classroom coexistence rule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Know how to get along with classmates and recognise and value other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1.  Recognise potential problems in the classroom and how to resolve them by circling images in the text book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2.  Talking to a partner about classroom and coexistence rules to reinforce what they have learnt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Classroom and teacher instructions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Know classroom instruction words and understand the teacher's instruction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1.  Match the instruction word to the outcome.</w:t>
            </w:r>
          </w:p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7.2.  Use reading skills to identify instruction words in a set of information. 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Reinforce previous knowledge such as colours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Use previous knowledge to understand information and acquire vocabulary about classroom material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Follow simple instructions and colour the appropriate classroom material shown.</w:t>
            </w:r>
          </w:p>
        </w:tc>
      </w:tr>
      <w:tr>
        <w:trPr>
          <w:trHeight w:val="7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00"/>
              <w:ind w:left="187" w:hanging="187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•  </w:t>
            </w:r>
            <w:r>
              <w:rPr>
                <w:rFonts w:eastAsia="Arial"/>
                <w:sz w:val="22"/>
                <w:szCs w:val="22"/>
                <w:lang w:val="en-GB"/>
              </w:rPr>
              <w:t>Use strategies to manage information and express it in their own word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respect and collaborate when working in group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rFonts w:eastAsia="Arial"/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 positive attitude and participate in group activities.</w:t>
            </w:r>
          </w:p>
        </w:tc>
      </w:tr>
    </w:tbl>
    <w:p>
      <w:pPr>
        <w:pStyle w:val="Normal"/>
        <w:ind w:left="454" w:hanging="17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1"/>
        <w:tabs>
          <w:tab w:val="clear" w:pos="720"/>
        </w:tabs>
        <w:ind w:left="0" w:right="0" w:hanging="0"/>
        <w:rPr>
          <w:lang w:val="en-GB"/>
        </w:rPr>
      </w:pPr>
      <w:r>
        <w:rPr>
          <w:lang w:val="en-GB"/>
        </w:rPr>
        <w:t>3.  COMPETENCI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1"/>
        <w:gridCol w:w="20"/>
      </w:tblGrid>
      <w:tr>
        <w:trPr/>
        <w:tc>
          <w:tcPr>
            <w:tcW w:w="3117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25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al expressions: orders, explanations and instruction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Understanding orders and the oral expressions used by the teacher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Expressing any kind of information orally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scribing and explaining the contents acquired in the unit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Repeating songs to enhance learning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Practicing listening and group discussion skill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the mathematical language in any contex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ng mathematical competency to identify and order thing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ing different types of messag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preting the activity correctly with visual help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eveloping multiple intelligenc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cing basic mechanisms of understanding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follow simple instructions and get along with one another by following rules.</w:t>
            </w:r>
          </w:p>
        </w:tc>
      </w:tr>
      <w:tr>
        <w:trPr>
          <w:trHeight w:val="251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ing willingness to actively participate in set activiti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vely participating in a group projec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ing the importance of the school’s coexistence rul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evering with work and overcoming difficulti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ing their own mistakes in their activities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.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king care to produce aesthetically pleasing projects and presentations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Doing activities neatly and tidily.</w:t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lang w:val="fr-FR"/>
        </w:rPr>
      </w:pPr>
      <w:r>
        <w:rPr>
          <w:lang w:val="fr-F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Times New Roman"/>
                              <w:color w:val="808080"/>
                              <w:lang w:val="es-ES_tradnl"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Times New Roman"/>
                        <w:color w:val="808080"/>
                        <w:lang w:val="es-ES_tradnl"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2270" cy="2540"/>
              <wp:effectExtent l="635" t="5080" r="635" b="508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230.05pt;height:0.2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2270" cy="2540"/>
              <wp:effectExtent l="635" t="5080" r="635" b="508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2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eastAsia="zh-CN" w:bidi="ar-SA"/>
                            </w:rPr>
                            <w:t>Primary  •  Social Scienc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eastAsia="zh-CN" w:bidi="ar-SA"/>
                            </w:rPr>
                            <w:t>Uni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eastAsia="zh-CN" w:bidi="ar-SA"/>
                      </w:rPr>
                      <w:t>Primary  •  Social Scienc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eastAsia="zh-CN" w:bidi="ar-SA"/>
                      </w:rPr>
                      <w:t>Uni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Cs/>
      <w:kern w:val="2"/>
      <w:sz w:val="22"/>
      <w:szCs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bCs/>
      <w:kern w:val="2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>
      <w:rFonts w:cs="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Heiti-간체" w:cs="Helvetic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eastAsia="zh-CN" w:bidi="ar-SA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eastAsia="zh-CN" w:bidi="ar-SA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eastAsia="zh-CN" w:bidi="ar-SA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Listavistosanfasis11">
    <w:name w:val="Lista vistosa - Énfasis 11"/>
    <w:basedOn w:val="Normal"/>
    <w:qFormat/>
    <w:pPr>
      <w:spacing w:before="0" w:after="0"/>
      <w:ind w:left="720" w:right="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39:00Z</dcterms:created>
  <dc:creator>aguerra</dc:creator>
  <dc:description/>
  <cp:keywords/>
  <dc:language>en-US</dc:language>
  <cp:lastModifiedBy>Alicia Guerra Teran</cp:lastModifiedBy>
  <cp:lastPrinted>2014-07-17T15:30:00Z</cp:lastPrinted>
  <dcterms:modified xsi:type="dcterms:W3CDTF">2014-08-14T08:41:00Z</dcterms:modified>
  <cp:revision>4</cp:revision>
  <dc:subject/>
  <dc:title>UNIDAD 1</dc:title>
</cp:coreProperties>
</file>