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90"/>
        <w:gridCol w:w="1391"/>
        <w:gridCol w:w="1189"/>
        <w:gridCol w:w="1290"/>
        <w:gridCol w:w="1291"/>
        <w:gridCol w:w="1290"/>
        <w:gridCol w:w="1290"/>
        <w:gridCol w:w="1290"/>
        <w:gridCol w:w="1999"/>
      </w:tblGrid>
      <w:tr>
        <w:trPr>
          <w:trHeight w:val="2493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historia y explica los conceptos de temporalidad, presente, pasado y futur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as unidades de medida del tiempo histórico (año, década, siglo, milenio, edad, era) para iniciarse en la localización y ordenación de hechos histórico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fuente histórica y nombra e identifica diferentes tipos de fuentes histórica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ere la idea de edad de la historia y data las cinco edades de la historia, asociadas a los hechos que marcan sus inicios y sus finale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na temporalmente algunos hechos históricos relevantes, utilizando las nociones básicas de sucesión, duración y simultaneida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s costumbres y tradiciones de la localida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personalidades y monumentos históricos de la localida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la importancia de los museos y monumentos históricos como espacios donde se aprende historia, apreciando la herencia cultural de la localidad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 la curiosidad por conocer las formas de vida humana en el pasado y valora la importancia de los restos para el conocimiento y estudio de la historia y como patrimonio cultural que hay que cuidar y leg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5:55:00Z</dcterms:modified>
  <cp:revision>32</cp:revision>
  <dc:subject/>
  <dc:title>NOMBRE</dc:title>
</cp:coreProperties>
</file>