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Sociales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Sociales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24384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exo de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exo de evalu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lang w:val="es-ES_tradnl"/>
        </w:rPr>
      </w:pPr>
      <w:r>
        <w:rPr>
          <w:color w:val="231F20"/>
          <w:lang w:val="es-ES_tradnl"/>
        </w:rPr>
        <w:t>L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valuación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deb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ir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nfocad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mejorar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l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prendizaj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d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los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lumnos,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par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llo e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necesario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diversificar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la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herramienta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y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programar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tiempo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y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spacio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n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l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aula para la evaluación de los procesos de aprendizaje.</w:t>
      </w:r>
    </w:p>
    <w:p>
      <w:pPr>
        <w:pStyle w:val="Normal"/>
        <w:spacing w:lineRule="exact" w:line="170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Proponemos aquí algunas herramientas para la evaluación de desempeños competenciales, criterios de evaluación y estándares de aprendizaje. Unas serán para el desarrollo común de competencias en todas las áreas, otras para la evaluación de los aprendizajes concretos puestos en práctica en las distintas asignaturas.</w:t>
      </w:r>
    </w:p>
    <w:p>
      <w:pPr>
        <w:pStyle w:val="Ttulofilete"/>
        <w:rPr>
          <w:color w:val="231F20"/>
          <w:sz w:val="22"/>
          <w:szCs w:val="22"/>
          <w:u w:val="none"/>
          <w:lang w:val="es-ES_tradnl"/>
        </w:rPr>
      </w:pPr>
      <w:r>
        <w:rPr>
          <w:color w:val="231F20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Herramientas comunes de evaluación competencial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231F20"/>
          <w:sz w:val="18"/>
          <w:szCs w:val="18"/>
        </w:rPr>
        <w:t>Evaluación del trabajo en equipo cooperativ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2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Diana de coevaluación sobre los miembros del grup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3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egistro de coevaluación del trabajo en grup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4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xpresión oral en una exposición sobre una tarea realizad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5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la expresión escrit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6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sobre la responsabilidad en las tarea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7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spíritu emprendedor y autonomí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8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valuación de murales y trabajos artístico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9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del uso de herramientas tecnológicas y análisis de las fuentes de información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b w:val="false"/>
          <w:bCs w:val="false"/>
          <w:color w:val="000000"/>
          <w:sz w:val="22"/>
          <w:szCs w:val="22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Herramientas específicas del área de Ciencias Sociales en 3.º de Primaria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Escala de observación para la evaluación de los mapas conceptuale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2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Autoevaluación del respeto de normas ciudadana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3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Coevaluación de las campañas electorale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4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a) Escala de observación de la orientación espacial (planos, mapas...).</w:t>
      </w:r>
    </w:p>
    <w:p>
      <w:pPr>
        <w:pStyle w:val="Ndice"/>
        <w:spacing w:before="0" w:after="40"/>
        <w:rPr/>
      </w:pP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     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b) Autoevaluación de la orientación espacial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5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Coevaluación de las nuevas señales inventada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6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ubrica para la evaluación murale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7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Coevaluación de grupos debate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8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Autoevaluación y coevaluación de las investigaciones realizadas.</w:t>
      </w:r>
    </w:p>
    <w:p>
      <w:pPr>
        <w:pStyle w:val="Ndice"/>
        <w:spacing w:before="0" w:after="40"/>
        <w:rPr>
          <w:b w:val="false"/>
          <w:b w:val="false"/>
          <w:bCs w:val="false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9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Autoevaluación de la unidad.</w:t>
      </w:r>
      <w:r>
        <w:br w:type="page"/>
      </w:r>
    </w:p>
    <w:p>
      <w:pPr>
        <w:pStyle w:val="Ndice"/>
        <w:spacing w:before="0" w:after="4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54200</wp:posOffset>
                </wp:positionH>
                <wp:positionV relativeFrom="paragraph">
                  <wp:posOffset>52705</wp:posOffset>
                </wp:positionV>
                <wp:extent cx="2393315" cy="1423035"/>
                <wp:effectExtent l="635" t="635" r="0" b="63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u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6pt;margin-top:4.1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u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evalu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EVALUACIÓN DEL TRABAJO EN EQUIPO COOPERATIVO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5619"/>
        <w:gridCol w:w="1167"/>
        <w:gridCol w:w="1168"/>
        <w:gridCol w:w="1168"/>
        <w:gridCol w:w="749"/>
        <w:gridCol w:w="4820"/>
      </w:tblGrid>
      <w:tr>
        <w:trPr>
          <w:trHeight w:val="586" w:hRule="atLeast"/>
        </w:trPr>
        <w:tc>
          <w:tcPr>
            <w:tcW w:w="9457" w:type="dxa"/>
            <w:gridSpan w:val="5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VISIÓN DEL FUNCIONAMIENTO DEL EQUIPO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8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703" w:hRule="atLeast"/>
        </w:trPr>
        <w:tc>
          <w:tcPr>
            <w:tcW w:w="59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¿Cómo funciona nuestro equip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ecesita mejor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ie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uy </w:t>
              <w:br/>
              <w:t>bien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8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113" w:hRule="exact"/>
        </w:trPr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 </w:t>
            </w:r>
            <w:r>
              <w:rPr>
                <w:sz w:val="22"/>
                <w:szCs w:val="22"/>
              </w:rPr>
              <w:t>¿Hemos aprendido todo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ALORACIÓN GLOBAL</w:t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 ¿Hemos utilizado el tiempo correctamente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 ¿Hemos acabado el trabajo a tiemp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 ¿Nos hemos ayudad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 ¿Hemos progresado en nuestros objetivos grupale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V.º B.º PROFESOR</w:t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 ¿Hemos cumplido cada uno nuestro compromis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 ¿Ha ejercido cada uno su cargo correctamente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026"/>
      </w:tblGrid>
      <w:tr>
        <w:trPr>
          <w:trHeight w:val="544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Reflexionamos: </w:t>
            </w:r>
          </w:p>
        </w:tc>
      </w:tr>
      <w:tr>
        <w:trPr>
          <w:trHeight w:val="490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Qué es lo que hacemos especialmente bien?</w:t>
            </w:r>
          </w:p>
        </w:tc>
      </w:tr>
      <w:tr>
        <w:trPr>
          <w:trHeight w:val="517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Qué debemos mejorar?</w:t>
            </w:r>
          </w:p>
        </w:tc>
      </w:tr>
      <w:tr>
        <w:trPr>
          <w:trHeight w:val="555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Qué nos proponemos para el próximo plan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 xml:space="preserve">2.  DIANA DE COEVALUACIÓN SOBRE LOS MIEMBROS DEL GRUPO </w:t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364" w:hanging="0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59410</wp:posOffset>
                </wp:positionH>
                <wp:positionV relativeFrom="paragraph">
                  <wp:posOffset>67945</wp:posOffset>
                </wp:positionV>
                <wp:extent cx="6964045" cy="5876925"/>
                <wp:effectExtent l="5080" t="5080" r="5080" b="5080"/>
                <wp:wrapNone/>
                <wp:docPr id="7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5877000"/>
                          <a:chOff x="0" y="0"/>
                          <a:chExt cx="6964200" cy="587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64200" cy="587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88400"/>
                              <a:ext cx="12808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Ha respetad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las opinione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de los demás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040" y="0"/>
                              <a:ext cx="12808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Ha disfrutad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en el trabaj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en equipo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920" y="5106600"/>
                              <a:ext cx="12808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Ha mostrado una actitud correcta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3320" y="2536920"/>
                              <a:ext cx="12808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Ha participad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y aportado ideas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51320" y="1026720"/>
                            <a:ext cx="301680" cy="133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920" y="0"/>
                              <a:ext cx="284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20" y="491400"/>
                              <a:ext cx="284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5480"/>
                              <a:ext cx="284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-28.3pt;margin-top:5.35pt;width:548.35pt;height:462.75pt" coordorigin="-566,107" coordsize="10967,9255">
                <v:group id="shape_0" alt="28 Grupo" style="position:absolute;left:-566;top:107;width:10967;height:92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566;top:4183;width:2016;height:12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Ha respetado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las opinione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de los demá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35;top:107;width:2016;height:12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Ha disfrutado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en el trabajo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en equip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40;top:8149;width:2016;height:12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Ha mostrado una actitud correc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84;top:4102;width:2016;height:12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Ha participado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y aportado idea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6 Grupo" style="position:absolute;left:4869;top:1724;width:475;height:2100">
                  <v:shape id="shape_0" stroked="f" o:allowincell="f" style="position:absolute;left:4896;top:1724;width:44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6;top:2498;width:44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9;top:3449;width:44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ombres: </w:t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3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9923" w:leader="underscore"/>
        </w:tabs>
        <w:ind w:left="8364"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zul        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3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364"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erde     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9356" w:leader="none"/>
          <w:tab w:val="left" w:pos="9781" w:leader="none"/>
        </w:tabs>
        <w:ind w:left="8931" w:hanging="0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000760</wp:posOffset>
            </wp:positionH>
            <wp:positionV relativeFrom="paragraph">
              <wp:posOffset>17780</wp:posOffset>
            </wp:positionV>
            <wp:extent cx="4236720" cy="4236720"/>
            <wp:effectExtent l="0" t="0" r="0" b="0"/>
            <wp:wrapSquare wrapText="bothSides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Amarillo 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356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9356" w:leader="none"/>
          <w:tab w:val="left" w:pos="9781" w:leader="none"/>
          <w:tab w:val="left" w:pos="14175" w:leader="underscore"/>
        </w:tabs>
        <w:ind w:left="8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jo        ________________________________________</w:t>
      </w:r>
    </w:p>
    <w:p>
      <w:pPr>
        <w:pStyle w:val="Normal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RÚBRICA DE COEVALUACIÓN DEL TRABAJO EN GRUPO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81"/>
        <w:gridCol w:w="1579"/>
        <w:gridCol w:w="1579"/>
        <w:gridCol w:w="1580"/>
        <w:gridCol w:w="1579"/>
        <w:gridCol w:w="1580"/>
        <w:gridCol w:w="1579"/>
        <w:gridCol w:w="1577"/>
      </w:tblGrid>
      <w:tr>
        <w:trPr>
          <w:trHeight w:val="508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lumnos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¿Guarda silencio para escucharte cuando hablas?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 xml:space="preserve">¿Aporta buenas ideas para </w:t>
              <w:br/>
              <w:t>el trabajo del grupo?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¿Ha traído los materiales necesarios?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 xml:space="preserve">¿Ha trabajado bien todo </w:t>
              <w:br/>
              <w:t>el tiempo en grupo?</w:t>
            </w:r>
          </w:p>
        </w:tc>
      </w:tr>
      <w:tr>
        <w:trPr>
          <w:trHeight w:val="19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</w:t>
            </w:r>
          </w:p>
        </w:tc>
      </w:tr>
      <w:tr>
        <w:trPr>
          <w:trHeight w:val="8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RÚBRICA DE EXPRESIÓN ORAL EN UNA EXPOSICIÓN SOBRE UNA TAREA REALIZADA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62"/>
        <w:gridCol w:w="3349"/>
        <w:gridCol w:w="3335"/>
        <w:gridCol w:w="3352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Categorí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luidez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 expresa fluidamente, sin titubeos, pausas o dudas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l expresarse hace alguna pausa para pensar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</w:rPr>
              <w:t xml:space="preserve">Titubea de vez en cuando </w:t>
              <w:br/>
              <w:t>y realiza más de una pausa al expresarse oralmente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e cuesta hacer un discurso fluido. Se para constantemente y hace largas pausas no pareciendo poder empezar a hablar de nuevo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Explicación de los pasos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Ha expuesto los pasos realizados en la elaboración de la actividad de manera organizada lógica y cronológicamente. Ha explicado cada paso detalladamente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Ha realizado una exposición un poco desorganizada: se le olvidaba algún paso, o no ha detallado todo o no ha seguido en todos los casos el orden cronológico. Han sido necesarias algunas  preguntas para dirigirle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 transmitido los pasos con mucha dificultad y ha necesitado ser guiado mediante preguntas para completar </w:t>
              <w:br/>
              <w:t>y ordenar la explicación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ha sido capaz de transmitir de manera lógica la exposición de los pasos seguidos ni siquiera mediante preguntas guiadas.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iqueza de vocabulari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 vocabulario empleado por el alumno es rico, amplio y variado para su edad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 vocabulario es variado, poco repetitivo y adecuado para su edad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 muestra mucha riqueza de vocabulario, usando algunas palabras de manera inadecuada o no encontrando las que necesita para expresarse en algunas ocasiones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 vocabulario es pobre. En la mayoría de las ocasiones no encuentra palabras para expresar lo que desearía decir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scurs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urso amplio y sin repeticiones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urso amplio, pero repite alguna de las ideas expresadas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 discurso es breve, aunque conciso y no repetitivo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</w:rPr>
              <w:t>Su discurso es muy breve, tan solo expresando una idea de manera repetitiva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RÚBRICA DE LA EXPRESIÓN ESCRI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60" w:type="dxa"/>
        <w:jc w:val="left"/>
        <w:tblInd w:w="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3314"/>
        <w:gridCol w:w="3315"/>
        <w:gridCol w:w="3315"/>
        <w:gridCol w:w="3315"/>
      </w:tblGrid>
      <w:tr>
        <w:trPr>
          <w:trHeight w:val="263" w:hRule="atLeast"/>
        </w:trPr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Partes </w:t>
              <w:br/>
              <w:t>del texto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El texto contiene todas las partes sugeridas por el profesor: título, comienzo, desarrollo </w:t>
              <w:br/>
              <w:t>y finalización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texto le falta alguna parte exigida por el profesor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texto le faltan dos o tres partes. 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 sin elaboración y sin título.</w:t>
            </w:r>
          </w:p>
        </w:tc>
      </w:tr>
      <w:tr>
        <w:trPr>
          <w:trHeight w:val="1372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Elementos trabajados durante </w:t>
              <w:br/>
              <w:t>la unidad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el texto el alumno hace referencia a lo trabajado en la unidad con detalles de cuestiones que ha aprendido o que le han llamado la atención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hace referencia a lo trabajado en la unidad sin entrar en demasiados detalles de lo aprendido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Solo nombra por encima algún aspecto trabajado en la unidad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nombra lo trabajado en la unidad.</w:t>
            </w:r>
          </w:p>
        </w:tc>
      </w:tr>
      <w:tr>
        <w:trPr>
          <w:trHeight w:val="1151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Vocabulario empleado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rico, variado, sin repeticiones y con palabras y expresiones aprendidas en la unidad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variado y rico, aunque con pocas palabras aprendidas en la unidad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algo repetitivo y sin palabras nuevas aprendidas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vocabulario empleado es pobre y repetitivo.</w:t>
            </w:r>
          </w:p>
        </w:tc>
      </w:tr>
      <w:tr>
        <w:trPr>
          <w:trHeight w:val="1169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Signos </w:t>
              <w:br/>
              <w:t>de puntuación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Utiliza correctamente los signos de puntuación (comas, puntos </w:t>
              <w:br/>
              <w:t xml:space="preserve">y signos de interrogación </w:t>
              <w:br/>
              <w:t>o exclamación)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correctamente los signos de puntuación, pero presenta algunos errores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la mayoría de las ocasiones no utiliza correctamente los signos de puntuación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tiliza los signos de puntuación o lo hace siempre de manera incorrecta.</w:t>
            </w:r>
          </w:p>
        </w:tc>
      </w:tr>
      <w:tr>
        <w:trPr>
          <w:trHeight w:val="1274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rrección ortográfic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texto está escrito sin errores ortográficos significativos. Uso correcto de las mayúsculas y signos de puntua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ene algunos errores ortográficos, pero no de mayúsculas o signos de puntua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ne algún error de mayúsculas o signos de puntua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sa las mayúsculas ni los signos de puntu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AUTOEVALUACIÓN SOBRE LA RESPONSABILIDAD EN LAS TARE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22" w:hanging="0"/>
        <w:rPr>
          <w:sz w:val="22"/>
          <w:szCs w:val="22"/>
        </w:rPr>
      </w:pPr>
      <w:r>
        <w:rPr>
          <w:sz w:val="22"/>
          <w:szCs w:val="22"/>
        </w:rPr>
        <w:t xml:space="preserve">Pon una X según tu respuest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63"/>
        <w:gridCol w:w="1063"/>
        <w:gridCol w:w="6543"/>
      </w:tblGrid>
      <w:tr>
        <w:trPr>
          <w:trHeight w:val="4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ESARROLLO DE LAS TARE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OR QUÉ</w:t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hecho las tareas que se me han pedido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entendido todo lo que me pedían en las tare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encontrado dificultades en la realización de las tare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pedido ayuda en casa para realizar alguna de las tare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é la tarea y la presenté cuando me la pidieron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  <w:t>¿Cómo podría mejorar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RÚBRICA DE ESPÍRITU EMPRENDEDOR Y AUTONOMÍ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6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53"/>
        <w:gridCol w:w="3054"/>
        <w:gridCol w:w="3053"/>
        <w:gridCol w:w="3054"/>
      </w:tblGrid>
      <w:tr>
        <w:trPr>
          <w:trHeight w:val="380" w:hRule="atLeast"/>
        </w:trPr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117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Se desenvuelve con autonomía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ce uso de sus recursos personales para el desarrollo de las actividades y tareas propuesta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cesita supervisión para la organización de sus tareas, pero las desarrolla haciendo uso de sus recursos.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a ayuda en numerosas ocasiones para la realización de las actividades propuesta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cesita supervisión constante y ayuda para la realización de sus tareas. </w:t>
            </w:r>
          </w:p>
        </w:tc>
      </w:tr>
      <w:tr>
        <w:trPr>
          <w:trHeight w:val="17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Conoce y hace uso de sus fortalezas y debilidades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Identifica sus fortalezas </w:t>
              <w:br/>
              <w:t xml:space="preserve">y debilidades personales </w:t>
              <w:br/>
              <w:t xml:space="preserve">y las gestiona de manera eficaz en la realización de sus trabajo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ce uso de sus fortalezas y debilidades de manera poco consciente para la realización eficaz de sus trabajos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 sus fortalezas y debilidades pero de modo poco realista o no hace uso de este conocimiento en busca de la eficacia en la realización de sus trabajos.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identifica sus fortalezas y debilidades. </w:t>
            </w:r>
          </w:p>
        </w:tc>
      </w:tr>
      <w:tr>
        <w:trPr>
          <w:trHeight w:val="19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Confía en sus aptitudes y habilidades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Afronta sus tareas con seguridad. Muestra confianza en sus aptitudes </w:t>
              <w:br/>
              <w:t xml:space="preserve">y habilidades para realizar un trabajo y superar las dificultades que surgen en el mismo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estra confianza en sus aptitudes y habilidades pero en ocasiones ante las dificultades necesita que se le refuerce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fronta con igual seguridad todas las tareas, dependiendo del tipo de tarea o el contenido de la misma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Muestra inseguridad a la hora de afrontar sus tareas, lo que paraliza o entorpece su trabaj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RÚBRICA DE EVALUACIÓN DE MURALES Y TRABAJOS ARTÍSTIC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03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2700"/>
        <w:gridCol w:w="3037"/>
        <w:gridCol w:w="3066"/>
        <w:gridCol w:w="3051"/>
        <w:gridCol w:w="3052"/>
      </w:tblGrid>
      <w:tr>
        <w:trPr>
          <w:trHeight w:val="404" w:hRule="atLeast"/>
          <w:cantSplit w:val="true"/>
        </w:trPr>
        <w:tc>
          <w:tcPr>
            <w:tcW w:w="1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decuación al contenido y context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abajo recoge los aspectos más relevantes del contenido trabajado y lo conecta con la situación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abajo está contextualizado y acorde a la situación pero no recoge los aspectos más relevantes del contenido trabajado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abajo no está contextualizado pero recoge alguno de los contenidos trabajado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l trabajo está descontextualizado y no se ajusta al contenido trabajado.</w:t>
            </w:r>
          </w:p>
        </w:tc>
      </w:tr>
      <w:tr>
        <w:trPr>
          <w:trHeight w:val="734" w:hRule="atLeast"/>
        </w:trPr>
        <w:tc>
          <w:tcPr>
            <w:tcW w:w="289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esentación de la información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nformación está muy bien organizada, con orden y fácil de leer.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nformación está bien organizada pero falta claridad a la hora de leer.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nformación está desordenada aunque existe claridad a la hora de leer.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nformación está en desorden y difícil de leer.</w:t>
            </w:r>
          </w:p>
        </w:tc>
      </w:tr>
      <w:tr>
        <w:trPr>
          <w:trHeight w:val="1015" w:hRule="atLeast"/>
        </w:trPr>
        <w:tc>
          <w:tcPr>
            <w:tcW w:w="289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mágenes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jan muy bien el tema abordado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imágenes.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 apropiadas, reflejando el tema abordado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a 8 imágenes.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unas imágenes no abordan el tema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 6 imágenes.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on apropiadas ya que no abordan el tema. Menos de 4 imágenes.</w:t>
            </w:r>
          </w:p>
        </w:tc>
      </w:tr>
      <w:tr>
        <w:trPr>
          <w:trHeight w:val="1291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esentació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abajo está bien presentado, limpio con  especial cuidado en el orden y la estética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abajo no está del todo limpio pero se aprecia esfuerzo en el orden y limpieza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l trabajo presenta correcciones con tachones y manchas aunque se aprecia la intención de haber solucionado las dificultade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abajo está sucio y descuidado y no se observa intención de haber procurado hacerlo de forma correcta.</w:t>
            </w:r>
          </w:p>
        </w:tc>
      </w:tr>
      <w:tr>
        <w:trPr>
          <w:trHeight w:val="116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reatividad en la utilización de material y recurso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 optimizado el uso de materiales  y recursos a su alcance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ha utilizado todos los materiales y recursos posibles disponibles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ha preocupado por la utilización de los materiales, pero ha usado los correctos en algún caso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ha aprovechado las posibilidades de materiales y recursos disponibl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AUTOEVALUACIÓN DEL USO DE HERRAMIENTAS TECNOLÓGICAS Y BÚSQUEDA DE INFORMACIÓ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2874"/>
        <w:gridCol w:w="2874"/>
        <w:gridCol w:w="2875"/>
      </w:tblGrid>
      <w:tr>
        <w:trPr>
          <w:trHeight w:val="602" w:hRule="atLeast"/>
          <w:cantSplit w:val="true"/>
        </w:trPr>
        <w:tc>
          <w:tcPr>
            <w:tcW w:w="6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o hago sol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Lo hago con un poco </w:t>
              <w:br/>
              <w:t>de ayud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e tienen que ayudar mucho</w:t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tro en Internet en el dispositivo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ntro en una página para buscar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scribo las palabras que necesito para encontrar información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ncuentro aquello que busco y lo leo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Responder sí o no:</w:t>
      </w:r>
    </w:p>
    <w:p>
      <w:pPr>
        <w:pStyle w:val="Normal"/>
        <w:ind w:left="142" w:hanging="0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  <w:gridCol w:w="1181"/>
      </w:tblGrid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preguntado a varias personas sobre el tema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anotado todo lo que me han contado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das las informaciones me han parecido bien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preguntado a las personas cómo sabían lo que me contaban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pedido a alguna persona que me busque esa información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sabido decir por qué me fiaba más de lo que me han contado las distintas personas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96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1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423035"/>
                <wp:effectExtent l="1270" t="635" r="0" b="0"/>
                <wp:wrapNone/>
                <wp:docPr id="1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específicas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l á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7.5pt;margin-top:12.6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específicas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l á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  <w:t>Ciencias Sociales 3º</w:t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ESCALA DE OBSERVACIÓN PARA LA EVALUACIÓN DE LOS MAPAS CONCEPTUALES DE LAS UNIDA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umno: 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1747"/>
        <w:gridCol w:w="1747"/>
        <w:gridCol w:w="1747"/>
        <w:gridCol w:w="1747"/>
        <w:gridCol w:w="1747"/>
      </w:tblGrid>
      <w:tr>
        <w:trPr>
          <w:trHeight w:val="404" w:hRule="atLeast"/>
        </w:trPr>
        <w:tc>
          <w:tcPr>
            <w:tcW w:w="64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Nunca</w:t>
            </w:r>
          </w:p>
        </w:tc>
        <w:tc>
          <w:tcPr>
            <w:tcW w:w="174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 veces</w:t>
            </w:r>
          </w:p>
        </w:tc>
        <w:tc>
          <w:tcPr>
            <w:tcW w:w="174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Bastante</w:t>
            </w:r>
          </w:p>
        </w:tc>
        <w:tc>
          <w:tcPr>
            <w:tcW w:w="174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iempre</w:t>
            </w:r>
          </w:p>
        </w:tc>
        <w:tc>
          <w:tcPr>
            <w:tcW w:w="174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entario</w:t>
            </w:r>
          </w:p>
        </w:tc>
      </w:tr>
      <w:tr>
        <w:trPr>
          <w:trHeight w:val="80" w:hRule="exact"/>
        </w:trPr>
        <w:tc>
          <w:tcPr>
            <w:tcW w:w="6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aliza el mapa conceptual sin necesidad de ayuda o recurrir al text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nriquece el mapa con dibujos y símbolos representativo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a limpieza y orden de su trabajo ayuda a la comprensión general del mapa a primera vist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Utiliza el vocabulario propio de la unidad trabajad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xplica oralmente el mapa conceptual de forma clara y ordenad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mplia información en su explicación oral para enriquecerl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07635</wp:posOffset>
                </wp:positionH>
                <wp:positionV relativeFrom="paragraph">
                  <wp:posOffset>81280</wp:posOffset>
                </wp:positionV>
                <wp:extent cx="1657985" cy="664845"/>
                <wp:effectExtent l="756920" t="5715" r="5080" b="71755"/>
                <wp:wrapNone/>
                <wp:docPr id="14" name="Llamada con línea 2 (borde y barra de énfasis)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66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Evito actividades molestas y peligros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Llamada con línea 2 (borde y barra de énfasis) 76" stroked="t" o:allowincell="f" style="position:absolute;margin-left:410.05pt;margin-top:6.4pt;width:130.5pt;height:52.3pt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Evito actividades molestas y peligrosa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2.  AUTOEVALUACIÓN DEL RESPETO DE NORMAS CIUDADAN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45990</wp:posOffset>
                </wp:positionH>
                <wp:positionV relativeFrom="paragraph">
                  <wp:posOffset>106680</wp:posOffset>
                </wp:positionV>
                <wp:extent cx="571500" cy="228600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0pt;mso-wrap-distance-left:9.05pt;mso-wrap-distance-right:9.05pt;mso-wrap-distance-top:0pt;mso-wrap-distance-bottom:0pt;margin-top:8.4pt;mso-position-vertical-relative:text;margin-left:3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07335</wp:posOffset>
                </wp:positionH>
                <wp:positionV relativeFrom="paragraph">
                  <wp:posOffset>64770</wp:posOffset>
                </wp:positionV>
                <wp:extent cx="3962400" cy="3878580"/>
                <wp:effectExtent l="49530" t="49530" r="50165" b="50165"/>
                <wp:wrapNone/>
                <wp:docPr id="16" name="Agrupar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3878640"/>
                          <a:chOff x="0" y="0"/>
                          <a:chExt cx="3962520" cy="38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2520" cy="3878640"/>
                          </a:xfrm>
                          <a:prstGeom prst="ellipse">
                            <a:avLst/>
                          </a:prstGeom>
                          <a:noFill/>
                          <a:ln w="9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80640"/>
                            <a:ext cx="3797280" cy="3717360"/>
                          </a:xfrm>
                          <a:prstGeom prst="flowChartOr">
                            <a:avLst/>
                          </a:prstGeom>
                          <a:noFill/>
                          <a:ln w="85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1" style="position:absolute;margin-left:221.05pt;margin-top:5.1pt;width:312pt;height:305.4pt" coordorigin="4421,102" coordsize="6240,6108">
                <v:oval id="shape_0" ID="Elipse 72" stroked="t" o:allowincell="f" style="position:absolute;left:4421;top:102;width:6239;height:6107;mso-wrap-style:none;v-text-anchor:middle">
                  <v:fill o:detectmouseclick="t" on="false"/>
                  <v:stroke color="black" weight="98280" joinstyle="miter" endcap="flat"/>
                  <w10:wrap type="none"/>
                </v:oval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O 73" stroked="t" o:allowincell="f" style="position:absolute;left:4551;top:229;width:5979;height:5853;mso-wrap-style:none;v-text-anchor:middle" type="_x0000_t124">
                  <v:fill o:detectmouseclick="t" on="false"/>
                  <v:stroke color="black" weight="85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97885</wp:posOffset>
                </wp:positionH>
                <wp:positionV relativeFrom="paragraph">
                  <wp:posOffset>26035</wp:posOffset>
                </wp:positionV>
                <wp:extent cx="2767965" cy="2648585"/>
                <wp:effectExtent l="6985" t="7620" r="6350" b="6350"/>
                <wp:wrapNone/>
                <wp:docPr id="17" name="Elips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2648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78" stroked="t" o:allowincell="f" style="position:absolute;margin-left:267.55pt;margin-top:2.05pt;width:217.9pt;height:208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0340</wp:posOffset>
                </wp:positionH>
                <wp:positionV relativeFrom="paragraph">
                  <wp:posOffset>67945</wp:posOffset>
                </wp:positionV>
                <wp:extent cx="1581785" cy="1513205"/>
                <wp:effectExtent l="6985" t="6985" r="6350" b="6350"/>
                <wp:wrapNone/>
                <wp:docPr id="18" name="Elips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151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79" stroked="t" o:allowincell="f" style="position:absolute;margin-left:314.2pt;margin-top:5.35pt;width:124.5pt;height:119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74725</wp:posOffset>
                </wp:positionH>
                <wp:positionV relativeFrom="paragraph">
                  <wp:posOffset>143510</wp:posOffset>
                </wp:positionV>
                <wp:extent cx="1245235" cy="774065"/>
                <wp:effectExtent l="5715" t="5715" r="569595" b="82550"/>
                <wp:wrapNone/>
                <wp:docPr id="19" name="Llamada con línea 2 (borde y barra de énfasis)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240" cy="77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Conozco y respeto las normas de circulación via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con línea 2 (borde y barra de énfasis) 74" stroked="t" o:allowincell="f" style="position:absolute;margin-left:76.75pt;margin-top:11.3pt;width:98pt;height:60.9pt;flip:x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Conozco y respeto las normas de circulación vial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98690</wp:posOffset>
                </wp:positionH>
                <wp:positionV relativeFrom="paragraph">
                  <wp:posOffset>108585</wp:posOffset>
                </wp:positionV>
                <wp:extent cx="1221105" cy="774065"/>
                <wp:effectExtent l="559435" t="33020" r="5080" b="5080"/>
                <wp:wrapNone/>
                <wp:docPr id="20" name="Llamada con línea 2 (borde y barra de énfasis)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77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Conozco y respeto los derechos y deber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con línea 2 (borde y barra de énfasis) 77" stroked="t" o:allowincell="f" style="position:absolute;margin-left:574.7pt;margin-top:8.55pt;width:96.1pt;height:60.9pt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Conozco y respeto los derechos y debere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27300</wp:posOffset>
                </wp:positionH>
                <wp:positionV relativeFrom="paragraph">
                  <wp:posOffset>1270</wp:posOffset>
                </wp:positionV>
                <wp:extent cx="1673860" cy="664845"/>
                <wp:effectExtent l="5715" t="170180" r="764540" b="5080"/>
                <wp:wrapNone/>
                <wp:docPr id="21" name="Llamada con línea 2 (borde y barra de énfasis)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4000" cy="66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 xml:space="preserve">Respeto y cui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 xml:space="preserve">el medio ambien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y el mobiliario urban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con línea 2 (borde y barra de énfasis) 75" stroked="t" o:allowincell="f" style="position:absolute;margin-left:199pt;margin-top:0.1pt;width:131.75pt;height:52.3pt;flip:x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 xml:space="preserve">Respeto y cuid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 xml:space="preserve">el medio ambient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y el mobiliario urban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COEVALUACIÓN DE LAS CAMPAÑAS ELECTORA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2977"/>
        <w:gridCol w:w="2977"/>
        <w:gridCol w:w="2551"/>
      </w:tblGrid>
      <w:tr>
        <w:trPr>
          <w:trHeight w:val="59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Escribe el nombre de los compañeros que han presentado su programa electoral que te hayan gustado más</w:t>
            </w:r>
          </w:p>
        </w:tc>
        <w:tc>
          <w:tcPr>
            <w:tcW w:w="1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¿Por qué? (señala)</w:t>
            </w:r>
          </w:p>
        </w:tc>
      </w:tr>
      <w:tr>
        <w:trPr>
          <w:trHeight w:val="11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El eslogan y la publicidad es muy acert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El lenguaje utilizado ha sido el correc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Conoce bien los servicios municipa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Me parece el programa electoral muy completo en general</w:t>
            </w:r>
          </w:p>
        </w:tc>
      </w:tr>
      <w:tr>
        <w:trPr>
          <w:trHeight w:val="6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481"/>
      </w:tblGrid>
      <w:tr>
        <w:trPr>
          <w:trHeight w:val="1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¿Qué harías diferente la próxima vez al haber visto los programas electorales de tus compañeros?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Elige uno de los programas electorales de tus compañeros que has señalado como interesante y aporta ideas para enriquecerlo. Enséñaselo al compañero y explícale por qué crees que debería añadir lo que propo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2"/>
      </w:tblGrid>
      <w:tr>
        <w:trPr>
          <w:trHeight w:val="1012" w:hRule="atLeast"/>
        </w:trPr>
        <w:tc>
          <w:tcPr>
            <w:tcW w:w="14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A) ESCALA DE OBSERVACIÓN DE LA ORIENTACIÓN ESPACIAL (PLANOS, MAPAS...).</w:t>
      </w:r>
    </w:p>
    <w:tbl>
      <w:tblPr>
        <w:tblW w:w="47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280"/>
        <w:gridCol w:w="1116"/>
        <w:gridCol w:w="1255"/>
        <w:gridCol w:w="4186"/>
      </w:tblGrid>
      <w:tr>
        <w:trPr>
          <w:trHeight w:val="404" w:hRule="atLeast"/>
        </w:trPr>
        <w:tc>
          <w:tcPr>
            <w:tcW w:w="639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í</w:t>
            </w:r>
          </w:p>
        </w:tc>
        <w:tc>
          <w:tcPr>
            <w:tcW w:w="111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No</w:t>
            </w:r>
          </w:p>
        </w:tc>
        <w:tc>
          <w:tcPr>
            <w:tcW w:w="12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 veces</w:t>
            </w:r>
          </w:p>
        </w:tc>
        <w:tc>
          <w:tcPr>
            <w:tcW w:w="418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entario</w:t>
            </w:r>
          </w:p>
        </w:tc>
      </w:tr>
      <w:tr>
        <w:trPr>
          <w:trHeight w:val="80" w:hRule="exact"/>
        </w:trPr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ocaliza los puntos cardinales en un map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ca las leyendas en el mapa o pla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e ubica en el plano o map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raza el recorrido más corto de un punto a otro da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ferencia entre un mapa físico, político o temátic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ocaliza un punto en el mapa o plano según las coordenadas dadas o vicever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B). AUTOEVALUACIÓN DE LA ORIENTACIÓN ESPACIAL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26355</wp:posOffset>
                </wp:positionH>
                <wp:positionV relativeFrom="paragraph">
                  <wp:posOffset>-47625</wp:posOffset>
                </wp:positionV>
                <wp:extent cx="1657985" cy="664845"/>
                <wp:effectExtent l="756920" t="5715" r="5080" b="71755"/>
                <wp:wrapNone/>
                <wp:docPr id="22" name="Llamada con línea 2 (borde y barra de énfasis)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66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Me ubico en un plano o map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con línea 2 (borde y barra de énfasis) 14" stroked="t" o:allowincell="f" style="position:absolute;margin-left:403.65pt;margin-top:-3.75pt;width:130.5pt;height:52.3pt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Me ubico en un plano o map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59050</wp:posOffset>
                </wp:positionH>
                <wp:positionV relativeFrom="paragraph">
                  <wp:posOffset>3810</wp:posOffset>
                </wp:positionV>
                <wp:extent cx="3962400" cy="3878580"/>
                <wp:effectExtent l="49530" t="49530" r="50165" b="73025"/>
                <wp:wrapNone/>
                <wp:docPr id="23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3878640"/>
                          <a:chOff x="0" y="0"/>
                          <a:chExt cx="3962520" cy="38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2520" cy="3878640"/>
                          </a:xfrm>
                          <a:prstGeom prst="ellipse">
                            <a:avLst/>
                          </a:prstGeom>
                          <a:noFill/>
                          <a:ln w="982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80640"/>
                            <a:ext cx="3797280" cy="3717360"/>
                          </a:xfrm>
                          <a:prstGeom prst="flowChartOr">
                            <a:avLst/>
                          </a:prstGeom>
                          <a:noFill/>
                          <a:ln w="85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01.5pt;margin-top:0.3pt;width:312pt;height:305.4pt" coordorigin="4030,6" coordsize="6240,6108">
                <v:oval id="shape_0" ID="Elipse 10" stroked="t" o:allowincell="f" style="position:absolute;left:4030;top:6;width:6239;height:6107;mso-wrap-style:none;v-text-anchor:middle">
                  <v:fill o:detectmouseclick="t" on="false"/>
                  <v:stroke color="black" weight="98280" joinstyle="miter" endcap="flat"/>
                  <v:shadow on="t" obscured="f" color="black"/>
                  <w10:wrap type="none"/>
                </v:oval>
                <v:shape id="shape_0" ID="O 11" stroked="t" o:allowincell="f" style="position:absolute;left:4160;top:133;width:5979;height:5853;mso-wrap-style:none;v-text-anchor:middle" type="_x0000_t124">
                  <v:fill o:detectmouseclick="t" on="false"/>
                  <v:stroke color="black" weight="85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49600</wp:posOffset>
                </wp:positionH>
                <wp:positionV relativeFrom="paragraph">
                  <wp:posOffset>140335</wp:posOffset>
                </wp:positionV>
                <wp:extent cx="2767965" cy="2648585"/>
                <wp:effectExtent l="6985" t="6985" r="6350" b="6350"/>
                <wp:wrapNone/>
                <wp:docPr id="24" name="Elips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2648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6" stroked="t" o:allowincell="f" style="position:absolute;margin-left:248pt;margin-top:11.05pt;width:217.9pt;height:208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0240</wp:posOffset>
                </wp:positionH>
                <wp:positionV relativeFrom="paragraph">
                  <wp:posOffset>161925</wp:posOffset>
                </wp:positionV>
                <wp:extent cx="1371600" cy="914400"/>
                <wp:effectExtent l="5715" t="5080" r="627380" b="97790"/>
                <wp:wrapNone/>
                <wp:docPr id="25" name="Llamada con línea 2 (borde y barra de énfasis)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Localizo los puntos cardinales sin ayuda de planos, mapas o brújul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con línea 2 (borde y barra de énfasis) 12" stroked="t" o:allowincell="f" style="position:absolute;margin-left:51.2pt;margin-top:12.75pt;width:107.95pt;height:71.95pt;flip:x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Localizo los puntos cardinales sin ayuda de planos, mapas o brújul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42055</wp:posOffset>
                </wp:positionH>
                <wp:positionV relativeFrom="paragraph">
                  <wp:posOffset>6985</wp:posOffset>
                </wp:positionV>
                <wp:extent cx="1581785" cy="1513205"/>
                <wp:effectExtent l="6985" t="6985" r="6350" b="6350"/>
                <wp:wrapNone/>
                <wp:docPr id="26" name="Elips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151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7" stroked="t" o:allowincell="f" style="position:absolute;margin-left:294.65pt;margin-top:0.55pt;width:124.5pt;height:119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02170</wp:posOffset>
                </wp:positionH>
                <wp:positionV relativeFrom="paragraph">
                  <wp:posOffset>143510</wp:posOffset>
                </wp:positionV>
                <wp:extent cx="1449705" cy="770255"/>
                <wp:effectExtent l="662940" t="33655" r="5080" b="5080"/>
                <wp:wrapNone/>
                <wp:docPr id="27" name="Llamada con línea 2 (borde y barra de énfasis)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770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Reconozco edificios, monumentos o calles en un map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con línea 2 (borde y barra de énfasis) 15" stroked="t" o:allowincell="f" style="position:absolute;margin-left:567.1pt;margin-top:11.3pt;width:114.1pt;height:60.6pt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Reconozco edificios, monumentos o calles en un map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93875</wp:posOffset>
                </wp:positionH>
                <wp:positionV relativeFrom="paragraph">
                  <wp:posOffset>56515</wp:posOffset>
                </wp:positionV>
                <wp:extent cx="2152650" cy="666115"/>
                <wp:effectExtent l="5715" t="171450" r="981075" b="5080"/>
                <wp:wrapNone/>
                <wp:docPr id="28" name="Llamada con línea 2 (borde y barra de énfasis)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0" cy="666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 xml:space="preserve">Busco o trazo un recorri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 xml:space="preserve">en alguna web o aplicació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de Mapas por interne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con línea 2 (borde y barra de énfasis) 13" stroked="t" o:allowincell="f" style="position:absolute;margin-left:141.25pt;margin-top:4.45pt;width:169.45pt;height:52.4pt;flip:x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 xml:space="preserve">Busco o trazo un recorrid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 xml:space="preserve">en alguna web o aplicació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de Mapas por interne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COEVALUACIÓN DE LAS NUEVAS SEÑALES INVENTADAS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23"/>
        <w:gridCol w:w="2523"/>
        <w:gridCol w:w="2522"/>
        <w:gridCol w:w="2523"/>
        <w:gridCol w:w="2523"/>
      </w:tblGrid>
      <w:tr>
        <w:trPr>
          <w:trHeight w:val="594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Nombre del compañero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Dibuja su señal</w:t>
            </w:r>
          </w:p>
        </w:tc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¿Por qué te ha gustado?</w:t>
            </w:r>
          </w:p>
        </w:tc>
      </w:tr>
      <w:tr>
        <w:trPr>
          <w:trHeight w:val="114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Está muy bien dibujad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Lo que signific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Muy conseguido mezclar elementos de señales normales y lo nuev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Otras razones</w:t>
            </w:r>
          </w:p>
        </w:tc>
      </w:tr>
      <w:tr>
        <w:trPr>
          <w:trHeight w:val="66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6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6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6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buja ahora otra señal tras las ideas vistas a tus compañeros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2"/>
      </w:tblGrid>
      <w:tr>
        <w:trPr>
          <w:trHeight w:val="2817" w:hRule="atLeast"/>
        </w:trPr>
        <w:tc>
          <w:tcPr>
            <w:tcW w:w="14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 </w:t>
      </w:r>
      <w:r>
        <w:rPr>
          <w:b/>
          <w:sz w:val="22"/>
          <w:szCs w:val="22"/>
          <w:lang w:val="es-ES"/>
        </w:rPr>
        <w:t>RUBRICA PARA LA EVALUACIÓN MURA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47"/>
        <w:gridCol w:w="3048"/>
        <w:gridCol w:w="3047"/>
        <w:gridCol w:w="3048"/>
      </w:tblGrid>
      <w:tr>
        <w:trPr>
          <w:trHeight w:val="404" w:hRule="atLeast"/>
          <w:cantSplit w:val="true"/>
        </w:trPr>
        <w:tc>
          <w:tcPr>
            <w:tcW w:w="241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04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04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304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304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0" w:hRule="exac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mpresión genera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mural es llamativo, fácil de ver y de leer. Su título esta destacado y los colores utilizados son adecuados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llamativo, con vivos colores, pero no es tan fácil de leer a simple vista o el título no aparece muy destacado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bien presentado, pero sin colorido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poco trabajado en general, sucio o difícil de leer por su letra excesivamente pequeña.</w:t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bujos e imágene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n bien hechos y bonitos. Representan adecuadamente el contenido que desea expresar. Su tamaño es significativo como para que lo pueda ver toda la clase durante la exposición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 hecho en general. Representan adecuadamente el contenido, pero alguno tiene un tamaño que dificulta su visión por parte de toda la clase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símbolos, dibujos o imágenes no están dibujados o recortados con cuidado, pero representan el contenido adecuadamente y pueden ser vistos por toda la clase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mbolos o imágenes mal dibujados, recortados o descuidados en general.</w:t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l contenido (textos, gráficas, etc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arecen todos los conceptos importantes y quedan suficientemente claros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mural contiene los elementos principales pedidos pero no tiene secuencia lógica, coherente y suficiente para entenderla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mural le falta uno de los elementos principales pero no tiene secuencia lógica, coherente y suficiente para entenderla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información es pobre y escasa, no tiene secuencia lógica, coherente y suficiente para entenderla.</w:t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xposición del tem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información tiene secuencia lógica, coherente y suficiente para entenderla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vitan textos largos y el tamaño es el apropiado para que pueda leerse durante la exposición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ecen textos largos que dificulta su seguimiento y lectura durante la exposición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ecen textos largos que dificulta su seguimiento y lectura durante la exposició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COEVALUACIÓN DE GRUPOS DEBA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arca con una cruz los aspectos en los que crees que han destacado los grupos en sus exposiciones y defensas en el debat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4"/>
        <w:gridCol w:w="1654"/>
        <w:gridCol w:w="1654"/>
        <w:gridCol w:w="1653"/>
        <w:gridCol w:w="1654"/>
        <w:gridCol w:w="1654"/>
        <w:gridCol w:w="1654"/>
        <w:gridCol w:w="1654"/>
      </w:tblGrid>
      <w:tr>
        <w:trPr>
          <w:trHeight w:val="149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Nombre del grupo de deba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Dominan el tema y tienen claro los objetiv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ind w:left="-94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 xml:space="preserve">Defienden su postura, o el rol asignado, </w:t>
            </w:r>
            <w:r>
              <w:rPr>
                <w:rFonts w:cs="Arial" w:ascii="Arial" w:hAnsi="Arial"/>
                <w:b/>
                <w:color w:val="FFFFFF"/>
                <w:spacing w:val="-4"/>
                <w:sz w:val="22"/>
                <w:szCs w:val="22"/>
                <w:lang w:val="es-ES_tradnl"/>
              </w:rPr>
              <w:t>con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6"/>
                <w:sz w:val="22"/>
                <w:szCs w:val="22"/>
                <w:lang w:val="es-ES_tradnl"/>
              </w:rPr>
              <w:t>argumentos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 xml:space="preserve"> clar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 xml:space="preserve">El lenguaje utilizado ha sido el apropiado por la mayoría </w:t>
              <w:br/>
              <w:t>de los component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Participan todos los componentes del grup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Respetan el punto de vista de los demá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Respetan el turno de palabr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 xml:space="preserve">Respetan el tiempo otorgado </w:t>
              <w:br/>
              <w:t>a cada exposició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¿Qué nota les pondrías?</w:t>
            </w:r>
          </w:p>
        </w:tc>
      </w:tr>
      <w:tr>
        <w:trPr>
          <w:trHeight w:val="6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765"/>
      </w:tblGrid>
      <w:tr>
        <w:trPr>
          <w:trHeight w:val="1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Anota qué has aprendido de alguno de los grupos, tanto sobre el tema tratado como para realizar mejor un futuro debate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AUTOEVALUACIÓN Y COEVALUACIÓN DE LAS INVESTIGACIONES REALIZAD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Nombre del alumno</w:t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onder si o no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00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3"/>
        <w:gridCol w:w="4577"/>
      </w:tblGrid>
      <w:tr>
        <w:trPr>
          <w:trHeight w:val="539" w:hRule="atLeast"/>
        </w:trPr>
        <w:tc>
          <w:tcPr>
            <w:tcW w:w="100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ind w:left="165" w:hanging="0"/>
              <w:rPr>
                <w:rFonts w:eastAsia="Calibri"/>
                <w:sz w:val="22"/>
                <w:szCs w:val="22"/>
                <w:lang w:val="es-ES"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val="es-ES" w:eastAsia="en-US"/>
              </w:rPr>
              <w:t>Investigación realizada (tema o pregunta a contestar).</w:t>
            </w:r>
          </w:p>
        </w:tc>
        <w:tc>
          <w:tcPr>
            <w:tcW w:w="45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539" w:hRule="atLeast"/>
        </w:trPr>
        <w:tc>
          <w:tcPr>
            <w:tcW w:w="100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ind w:left="165" w:hanging="0"/>
              <w:rPr>
                <w:rFonts w:eastAsia="Calibri"/>
                <w:sz w:val="22"/>
                <w:szCs w:val="22"/>
                <w:lang w:val="es-ES"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val="es-ES" w:eastAsia="en-US"/>
              </w:rPr>
              <w:t>¿Dónde he buscado la información? Nombre de la página o páginas web visitadas, libros, textos.</w:t>
            </w:r>
          </w:p>
        </w:tc>
        <w:tc>
          <w:tcPr>
            <w:tcW w:w="45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539" w:hRule="atLeast"/>
        </w:trPr>
        <w:tc>
          <w:tcPr>
            <w:tcW w:w="100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ind w:left="165" w:hanging="0"/>
              <w:rPr>
                <w:rFonts w:eastAsia="Calibri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</w:rPr>
              <w:t>¿De cuál de ellas he sacado la información o respuesta que creo acertada?</w:t>
            </w:r>
          </w:p>
        </w:tc>
        <w:tc>
          <w:tcPr>
            <w:tcW w:w="45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539" w:hRule="atLeast"/>
        </w:trPr>
        <w:tc>
          <w:tcPr>
            <w:tcW w:w="100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ind w:left="165" w:hanging="0"/>
              <w:rPr>
                <w:rFonts w:eastAsia="Calibri"/>
                <w:sz w:val="22"/>
                <w:szCs w:val="22"/>
                <w:lang w:val="es-ES"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val="es-ES" w:eastAsia="en-US"/>
              </w:rPr>
              <w:t>¿Por qué crees que es fiable la información encontrada en esa página, libro o texto?</w:t>
            </w:r>
          </w:p>
        </w:tc>
        <w:tc>
          <w:tcPr>
            <w:tcW w:w="45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539" w:hRule="atLeast"/>
        </w:trPr>
        <w:tc>
          <w:tcPr>
            <w:tcW w:w="100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ind w:left="165" w:hanging="0"/>
              <w:rPr>
                <w:rFonts w:eastAsia="Calibri"/>
                <w:sz w:val="22"/>
                <w:szCs w:val="22"/>
                <w:lang w:val="es-ES"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val="es-ES" w:eastAsia="en-US"/>
              </w:rPr>
              <w:t>Escribe aquí la solución a la pregunta o investigación planteada.</w:t>
            </w:r>
          </w:p>
        </w:tc>
        <w:tc>
          <w:tcPr>
            <w:tcW w:w="45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0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8"/>
        <w:gridCol w:w="4865"/>
      </w:tblGrid>
      <w:tr>
        <w:trPr>
          <w:trHeight w:val="149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Otras respuestas u información dadas por compañero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Frecuencia de las mismas (anota una cruz por cada vez que un compañero repita la misma respuesta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¿Cambiaría mi respuesta ahora?</w:t>
            </w:r>
          </w:p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Sí / No y por qué</w:t>
            </w:r>
          </w:p>
        </w:tc>
      </w:tr>
      <w:tr>
        <w:trPr>
          <w:trHeight w:val="66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6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6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AUTOEVALUACIÓN FINAL DE LA UNID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ísate en estos aspectos de tu trabajo durante la unidad. Reflexiona después cómo podrías mejorar en alguno de ello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/>
      </w:pPr>
      <w:r>
        <w:rPr>
          <w:b/>
        </w:rPr>
        <w:t>Rojo:</w:t>
      </w:r>
      <w:r>
        <w:rPr/>
        <w:t xml:space="preserve"> Mal       </w:t>
      </w:r>
      <w:r>
        <w:rPr>
          <w:b/>
        </w:rPr>
        <w:t>Amarillo:</w:t>
      </w:r>
      <w:r>
        <w:rPr/>
        <w:t xml:space="preserve"> Regular      </w:t>
      </w:r>
      <w:r>
        <w:rPr>
          <w:b/>
        </w:rPr>
        <w:t>Verde:</w:t>
      </w:r>
      <w:r>
        <w:rPr/>
        <w:t xml:space="preserve"> Bie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707"/>
        <w:gridCol w:w="5273"/>
      </w:tblGrid>
      <w:tr>
        <w:trPr>
          <w:trHeight w:val="746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He participado en los diálogos generados en el aula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lang w:val="es-ES" w:eastAsia="en-US"/>
              </w:rPr>
              <w:drawing>
                <wp:inline distT="0" distB="0" distL="0" distR="0">
                  <wp:extent cx="285750" cy="480060"/>
                  <wp:effectExtent l="0" t="0" r="0" b="0"/>
                  <wp:docPr id="29" name="Imagen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n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lang w:val="en-US" w:eastAsia="en-US"/>
              </w:rPr>
            </w:pPr>
            <w:r>
              <w:rPr>
                <w:bCs/>
              </w:rPr>
              <w:t xml:space="preserve">¿Qué aspecto está peor evaluado? </w:t>
            </w:r>
          </w:p>
        </w:tc>
      </w:tr>
      <w:tr>
        <w:trPr>
          <w:trHeight w:val="441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uido escribir de manera correcta las palabras en las actividades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lang w:val="es-ES" w:eastAsia="en-US"/>
              </w:rPr>
              <w:drawing>
                <wp:inline distT="0" distB="0" distL="0" distR="0">
                  <wp:extent cx="285750" cy="480060"/>
                  <wp:effectExtent l="0" t="0" r="0" b="0"/>
                  <wp:docPr id="30" name="Imagen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n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He colaborado y participado adecuadamente en los trabajos en grupo o pareja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lang w:val="es-ES" w:eastAsia="en-US"/>
              </w:rPr>
              <w:drawing>
                <wp:inline distT="0" distB="0" distL="0" distR="0">
                  <wp:extent cx="285750" cy="480060"/>
                  <wp:effectExtent l="0" t="0" r="0" b="0"/>
                  <wp:docPr id="31" name="Imagen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n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He colaborado y trabajado adecuadamente en los trabajos por parejas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lang w:val="es-ES" w:eastAsia="en-US"/>
              </w:rPr>
              <w:drawing>
                <wp:inline distT="0" distB="0" distL="0" distR="0">
                  <wp:extent cx="285750" cy="480060"/>
                  <wp:effectExtent l="0" t="0" r="0" b="0"/>
                  <wp:docPr id="32" name="Imagen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n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3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Termino las actividades en el tiempo que me da el profesor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lang w:val="es-ES" w:eastAsia="en-US"/>
              </w:rPr>
              <w:drawing>
                <wp:inline distT="0" distB="0" distL="0" distR="0">
                  <wp:extent cx="285750" cy="480060"/>
                  <wp:effectExtent l="0" t="0" r="0" b="0"/>
                  <wp:docPr id="33" name="Imagen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n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¿Cómo podrías mejorar? </w:t>
            </w:r>
          </w:p>
          <w:p>
            <w:pPr>
              <w:pStyle w:val="Normal"/>
              <w:rPr>
                <w:rFonts w:ascii="Helvetica" w:hAnsi="Helvetica" w:cs="Helvetica"/>
                <w:bCs/>
                <w:lang w:val="en-US" w:eastAsia="en-US"/>
              </w:rPr>
            </w:pPr>
            <w:r>
              <w:rPr>
                <w:rFonts w:cs="Helvetica" w:ascii="Helvetica" w:hAnsi="Helvetica"/>
                <w:bCs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Presento mis trabajos con orden y limpieza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lang w:val="es-ES" w:eastAsia="en-US"/>
              </w:rPr>
              <w:drawing>
                <wp:inline distT="0" distB="0" distL="0" distR="0">
                  <wp:extent cx="285750" cy="480060"/>
                  <wp:effectExtent l="0" t="0" r="0" b="0"/>
                  <wp:docPr id="34" name="Imagen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n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8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Me he organizado bien los tiempos para realizar el proyecto del mural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lang w:val="es-ES" w:eastAsia="en-US"/>
              </w:rPr>
              <w:drawing>
                <wp:inline distT="0" distB="0" distL="0" distR="0">
                  <wp:extent cx="285750" cy="480060"/>
                  <wp:effectExtent l="0" t="0" r="0" b="0"/>
                  <wp:docPr id="35" name="Imagen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n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He repasado diariamente los nuevos conceptos aprendidos en la unidad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lang w:val="es-ES" w:eastAsia="en-US"/>
              </w:rPr>
              <w:drawing>
                <wp:inline distT="0" distB="0" distL="0" distR="0">
                  <wp:extent cx="285750" cy="480060"/>
                  <wp:effectExtent l="0" t="0" r="0" b="0"/>
                  <wp:docPr id="36" name="Imagen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n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193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UION PARA PORTFOLIO PARA LA RECOGIDA DE EVIDENCIAS DE ESTÁNDARES DE APRENDIZAJE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 w:before="0" w:after="200"/>
        <w:rPr>
          <w:rFonts w:eastAsia="Calibri" w:cs="Times New Roman"/>
          <w:sz w:val="22"/>
          <w:szCs w:val="22"/>
          <w:u w:val="single"/>
          <w:lang w:val="es-ES" w:eastAsia="en-US"/>
        </w:rPr>
      </w:pPr>
      <w:r>
        <w:rPr>
          <w:rFonts w:eastAsia="Calibri" w:cs="Times New Roman"/>
          <w:sz w:val="22"/>
          <w:szCs w:val="22"/>
          <w:u w:val="single"/>
          <w:lang w:val="es-ES" w:eastAsia="en-US"/>
        </w:rPr>
        <w:t>ANTES DE EMPEZAR A TRABAJAR:</w:t>
      </w:r>
    </w:p>
    <w:p>
      <w:pPr>
        <w:pStyle w:val="Normal"/>
        <w:spacing w:lineRule="auto" w:line="276" w:before="0" w:after="200"/>
        <w:rPr>
          <w:rFonts w:eastAsia="Calibri" w:cs="Times New Roman"/>
          <w:sz w:val="22"/>
          <w:szCs w:val="22"/>
          <w:lang w:val="es-ES" w:eastAsia="en-US"/>
        </w:rPr>
      </w:pPr>
      <w:r>
        <w:rPr>
          <w:rFonts w:eastAsia="Calibri" w:cs="Times New Roman"/>
          <w:sz w:val="22"/>
          <w:szCs w:val="22"/>
          <w:lang w:val="es-ES" w:eastAsia="en-US"/>
        </w:rPr>
        <w:t>NOMBRE DEL NIÑO:</w:t>
      </w:r>
    </w:p>
    <w:p>
      <w:pPr>
        <w:pStyle w:val="Heading1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 xml:space="preserve">PRESENTACIÓN DEL ALUMNO: Preséntate con una descripción física, de tu forma de ser, de tus emociones ante el colegio y aprender, así como de tus aficiones y amig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385</wp:posOffset>
                </wp:positionH>
                <wp:positionV relativeFrom="paragraph">
                  <wp:posOffset>82550</wp:posOffset>
                </wp:positionV>
                <wp:extent cx="9316085" cy="1270"/>
                <wp:effectExtent l="635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16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6.5pt;width:733.5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¿QUÉ ES LO QUE MÁS ME GUSTA DE LA CLASE DE CIENCIAS SOCIALES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¿QUÉ ES LO QUE MENOS ME GUSTA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¿QUÉ HAS APRENDIDO DURANTE EL CURSO /TRIMESTRE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¿QUÉ ES LO QUE MÁS TE HA COSTADO APRENDER? ¿POR QUÉ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¿DE QUÉ TRABAJO TE SIENTES MÁS ORGULLOSO? ¿POR QUÉ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¿CUÁL ES EL TRABAJO, INVESTIGACIÓN O MURAL EN EL QUE SACASTE MEJOR NOTA? ¿POR QUÉ CREES QUE FUE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¿EN QUÉ CREES QUE TE HA AYUDADO ESTA ASIGNATURA A CONOCER LA SOCIEDAD EN LA QUE VIVES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¿QUÉ CREES QUE PUEDES APORTAR EN UN FUTURO A LA SOCIEDAD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Times New Roman"/>
          <w:sz w:val="22"/>
          <w:szCs w:val="22"/>
          <w:u w:val="single"/>
          <w:lang w:val="es-ES" w:eastAsia="en-US"/>
        </w:rPr>
      </w:pPr>
      <w:r>
        <w:rPr>
          <w:rFonts w:eastAsia="Calibri" w:cs="Times New Roman"/>
          <w:sz w:val="22"/>
          <w:szCs w:val="22"/>
          <w:u w:val="single"/>
          <w:lang w:val="es-ES" w:eastAsia="en-US"/>
        </w:rPr>
        <w:t>INCLUIR LAS EVIDENCIAS APORTADAS A LOS PORFOLIOS TRIMESTRALES QUE APARECEN EN EL LIBRO DE TEX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rFonts w:eastAsia="Calibri" w:cs="Times New Roman"/>
          <w:b/>
          <w:b/>
          <w:sz w:val="10"/>
          <w:szCs w:val="10"/>
          <w:u w:val="single"/>
          <w:lang w:val="es-ES" w:eastAsia="en-US"/>
        </w:rPr>
      </w:pPr>
      <w:r>
        <w:rPr>
          <w:rFonts w:eastAsia="Calibri" w:cs="Times New Roman"/>
          <w:b/>
          <w:sz w:val="10"/>
          <w:szCs w:val="10"/>
          <w:u w:val="single"/>
          <w:lang w:val="es-E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</w:rPr>
      </w:pPr>
      <w:r>
        <w:rPr>
          <w:b/>
        </w:rPr>
        <w:t>EN CADA EVIDENCI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eastAsia="Calibri" w:cs="Times New Roman"/>
          <w:sz w:val="22"/>
          <w:szCs w:val="22"/>
          <w:lang w:val="es-ES" w:eastAsia="en-US"/>
        </w:rPr>
      </w:pPr>
      <w:r>
        <w:rPr>
          <w:rFonts w:eastAsia="Calibri" w:cs="Times New Roman"/>
          <w:sz w:val="22"/>
          <w:szCs w:val="22"/>
          <w:lang w:val="es-E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22"/>
        <w:gridCol w:w="2522"/>
        <w:gridCol w:w="2521"/>
        <w:gridCol w:w="2525"/>
        <w:gridCol w:w="2525"/>
      </w:tblGrid>
      <w:tr>
        <w:trPr>
          <w:trHeight w:val="1815" w:hRule="atLeast"/>
          <w:cantSplit w:val="true"/>
        </w:trPr>
        <w:tc>
          <w:tcPr>
            <w:tcW w:w="252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HAS HECHO?</w:t>
            </w:r>
          </w:p>
        </w:tc>
        <w:tc>
          <w:tcPr>
            <w:tcW w:w="252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2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CÓMO LO HAS HECHO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ndica los pasos seguidos</w:t>
            </w:r>
          </w:p>
        </w:tc>
        <w:tc>
          <w:tcPr>
            <w:tcW w:w="252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HA SIDO FÁCIL?</w:t>
            </w:r>
          </w:p>
        </w:tc>
        <w:tc>
          <w:tcPr>
            <w:tcW w:w="252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TE HA COSTADO MÁS?</w:t>
            </w:r>
          </w:p>
        </w:tc>
        <w:tc>
          <w:tcPr>
            <w:tcW w:w="252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CÓMO PODRÍAS MEJORARLO?</w:t>
            </w:r>
          </w:p>
        </w:tc>
        <w:tc>
          <w:tcPr>
            <w:tcW w:w="252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HAS APRENDIDO?</w:t>
            </w:r>
          </w:p>
        </w:tc>
      </w:tr>
      <w:tr>
        <w:trPr>
          <w:trHeight w:val="113" w:hRule="exact"/>
        </w:trPr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85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0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056505</wp:posOffset>
              </wp:positionH>
              <wp:positionV relativeFrom="page">
                <wp:posOffset>7063740</wp:posOffset>
              </wp:positionV>
              <wp:extent cx="387985" cy="226695"/>
              <wp:effectExtent l="5715" t="5715" r="5080" b="5080"/>
              <wp:wrapNone/>
              <wp:docPr id="11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398.15pt;margin-top:556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578225</wp:posOffset>
              </wp:positionH>
              <wp:positionV relativeFrom="page">
                <wp:posOffset>10200640</wp:posOffset>
              </wp:positionV>
              <wp:extent cx="387985" cy="226695"/>
              <wp:effectExtent l="5715" t="5715" r="5080" b="5080"/>
              <wp:wrapNone/>
              <wp:docPr id="38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281.75pt;margin-top:803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073015</wp:posOffset>
              </wp:positionH>
              <wp:positionV relativeFrom="page">
                <wp:posOffset>7118350</wp:posOffset>
              </wp:positionV>
              <wp:extent cx="387985" cy="226695"/>
              <wp:effectExtent l="5715" t="5715" r="5080" b="5080"/>
              <wp:wrapNone/>
              <wp:docPr id="39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399.45pt;margin-top:560.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01980</wp:posOffset>
              </wp:positionH>
              <wp:positionV relativeFrom="page">
                <wp:posOffset>395605</wp:posOffset>
              </wp:positionV>
              <wp:extent cx="9540240" cy="168910"/>
              <wp:effectExtent l="5080" t="69215" r="5715" b="70485"/>
              <wp:wrapNone/>
              <wp:docPr id="9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360" cy="16884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Ciencias Sociales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Herramientas comunes de evaluació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47.4pt;margin-top:31.15pt;width:751.15pt;height:13.2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Ciencias Sociales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Herramientas comunes de evaluación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color w:val="231F2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Car6">
    <w:name w:val=" Car6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qFormat/>
    <w:rPr>
      <w:sz w:val="2"/>
      <w:szCs w:val="2"/>
      <w:lang w:val="es-ES_tradnl"/>
    </w:rPr>
  </w:style>
  <w:style w:type="character" w:styleId="Car2">
    <w:name w:val=" Car2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Symbo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2:00Z</dcterms:created>
  <dc:creator>aguerra</dc:creator>
  <dc:description/>
  <cp:keywords/>
  <dc:language>en-US</dc:language>
  <cp:lastModifiedBy>aguerra</cp:lastModifiedBy>
  <cp:lastPrinted>2014-05-21T16:41:00Z</cp:lastPrinted>
  <dcterms:modified xsi:type="dcterms:W3CDTF">2014-06-25T06:24:00Z</dcterms:modified>
  <cp:revision>14</cp:revision>
  <dc:subject/>
  <dc:title>UNIDAD 1</dc:title>
</cp:coreProperties>
</file>