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el significado de medio de transpo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nombra y discrimina los medios de transporte según su desplazam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puerto, aeropuerto y estación y los relaciona con los diferentes medios de transpor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s normas de comportamiento y de seguridad al viajar en un transporte.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, nombra y discrimina los transportes individuales y los colec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 y adquiere vocabulario sobre los transpo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y extrae la información releva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los pueblos y con las ciudades, y emplea los términos adecuad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ifra códig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8:33:00Z</dcterms:modified>
  <cp:revision>31</cp:revision>
  <dc:subject/>
  <dc:title>NOMBRE</dc:title>
</cp:coreProperties>
</file>