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3425190" cy="1203960"/>
                <wp:effectExtent l="0" t="0" r="635" b="1708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l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269.6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l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es-ES_tradnl"/>
        </w:rPr>
      </w:pPr>
      <w:r>
        <w:rPr>
          <w:rFonts w:cs="Arial"/>
          <w:color w:val="231F20"/>
          <w:lang w:val="es-ES_tradnl"/>
        </w:rPr>
        <w:t>L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valuación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b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focad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mejora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prendizaj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os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lumnos;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ar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lo e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ecesario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iversific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l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herramient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rogram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tiemp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y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spaci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l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ula a fin efectuar la evaluación de los procesos de aprendizaj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roponemos aquí algunas herramientas para la evaluación de desempeños competenciales, criterios de evaluación y estándares de aprendizaje. Unas serán para el desarrollo común de competencias en todas las áreas; y otras, para la evaluación de los aprendizajes concretos puestos en práctica en las distintas asignatura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es-ES_tradnl"/>
        </w:rPr>
      </w:pPr>
      <w:r>
        <w:rPr>
          <w:rFonts w:cs="Arial"/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observación de las actividades cooperativa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Diana de coevaluación sobre los miembros del grupo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xpresión oral en diálog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trazo y la escritur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la expresión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espíritu emprendedor y creatividad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 las actividades en el libr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úbrica de los trabajos manu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Autoevaluación del uso de herramientas tecnológicas y búsqueda de información.</w:t>
      </w:r>
    </w:p>
    <w:p>
      <w:pPr>
        <w:pStyle w:val="Ttulofilete"/>
        <w:rPr>
          <w:rFonts w:eastAsia="Arial"/>
          <w:b w:val="false"/>
          <w:b w:val="false"/>
          <w:bCs w:val="false"/>
          <w:color w:val="000000"/>
          <w:sz w:val="22"/>
          <w:szCs w:val="22"/>
          <w:u w:val="none"/>
          <w:lang w:val="es-ES_tradnl"/>
        </w:rPr>
      </w:pPr>
      <w:r>
        <w:rPr>
          <w:rFonts w:eastAsia="Arial"/>
          <w:b w:val="false"/>
          <w:bCs w:val="false"/>
          <w:color w:val="000000"/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Herramientas específicas del área de Ciencias Sociales en 1.º de Primaria</w:t>
      </w:r>
    </w:p>
    <w:p>
      <w:pPr>
        <w:pStyle w:val="Normal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Autoevaluación de las normas de convivencia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2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úbrica para la evaluación de la familia y los amigos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Coevaluación de la casa y de la calle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4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“Antes creía, ahora sé” sobre los pueblos y las ciudades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5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egistro de evaluación de los medios de transporte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6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Diana evaluativa del agua, el aire y el tiempo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7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Rúbrica para la evaluación del Sol y de la Luna.</w:t>
      </w:r>
    </w:p>
    <w:p>
      <w:pPr>
        <w:pStyle w:val="Normal"/>
        <w:spacing w:lineRule="auto" w:line="276"/>
        <w:ind w:left="425" w:hanging="0"/>
        <w:rPr/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8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es-ES"/>
        </w:rPr>
        <w:t>Coevaluación de la noción de paso del tiempo.</w:t>
      </w:r>
    </w:p>
    <w:p>
      <w:pPr>
        <w:pStyle w:val="Ndice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>Registro de la adquisición de aprendizajes en la tarea trimestral y/o actividades de repaso.</w:t>
      </w:r>
    </w:p>
    <w:p>
      <w:pPr>
        <w:pStyle w:val="Ndice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  <w:lang w:val="es-ES_tradnl"/>
        </w:rPr>
        <w:t>10.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Guión para el portfolio para la recogida de evidencias de estándares de aprendizaje.</w:t>
      </w:r>
      <w:r>
        <w:br w:type="page"/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b w:val="false"/>
          <w:bCs w:val="false"/>
          <w:color w:val="000000"/>
          <w:sz w:val="18"/>
          <w:szCs w:val="18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O DE OBSERVACIÓN DE LAS ACTIVIDADES COOPERATIVAS </w:t>
      </w:r>
      <w:r>
        <w:rPr>
          <w:sz w:val="22"/>
          <w:szCs w:val="22"/>
          <w:shd w:fill="D9D9D9" w:val="clear"/>
        </w:rPr>
        <w:t>SÍ / N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442"/>
        <w:gridCol w:w="43"/>
        <w:gridCol w:w="911"/>
        <w:gridCol w:w="43"/>
        <w:gridCol w:w="912"/>
        <w:gridCol w:w="43"/>
        <w:gridCol w:w="912"/>
        <w:gridCol w:w="43"/>
        <w:gridCol w:w="912"/>
        <w:gridCol w:w="43"/>
        <w:gridCol w:w="955"/>
      </w:tblGrid>
      <w:tr>
        <w:trPr>
          <w:trHeight w:val="1815" w:hRule="atLeast"/>
          <w:cantSplit w:val="true"/>
        </w:trPr>
        <w:tc>
          <w:tcPr>
            <w:tcW w:w="4777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a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ta la opinión de sus compañero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estra interés por el tema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98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yuda a sus compañero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DIANA DE COEVALUACIÓN SOBRE LOS MIEMBROS DEL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zu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marill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Rojo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7775</wp:posOffset>
                </wp:positionH>
                <wp:positionV relativeFrom="paragraph">
                  <wp:posOffset>146050</wp:posOffset>
                </wp:positionV>
                <wp:extent cx="1290320" cy="669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disfrutado </w:t>
                              <w:br/>
                              <w:t xml:space="preserve">en el trabajo </w:t>
                              <w:br/>
                              <w:t>de equip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2.75pt;mso-wrap-distance-left:9.05pt;mso-wrap-distance-right:9.05pt;mso-wrap-distance-top:0pt;mso-wrap-distance-bottom:0pt;margin-top:11.5pt;mso-position-vertical-relative:text;margin-left:19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disfrutado </w:t>
                        <w:br/>
                        <w:t xml:space="preserve">en el trabajo </w:t>
                        <w:br/>
                        <w:t>de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56735" cy="4152265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7490</wp:posOffset>
                </wp:positionH>
                <wp:positionV relativeFrom="paragraph">
                  <wp:posOffset>1699895</wp:posOffset>
                </wp:positionV>
                <wp:extent cx="1290320" cy="647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respetado </w:t>
                              <w:br/>
                              <w:t xml:space="preserve">las opiniones </w:t>
                              <w:br/>
                              <w:t>de los demá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1pt;mso-wrap-distance-left:9.05pt;mso-wrap-distance-right:9.05pt;mso-wrap-distance-top:0pt;mso-wrap-distance-bottom:0pt;margin-top:133.85pt;mso-position-vertical-relative:text;margin-left:-1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respetado </w:t>
                        <w:br/>
                        <w:t xml:space="preserve">las opiniones </w:t>
                        <w:br/>
                        <w:t>de los dem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8600</wp:posOffset>
                </wp:positionH>
                <wp:positionV relativeFrom="paragraph">
                  <wp:posOffset>1663700</wp:posOffset>
                </wp:positionV>
                <wp:extent cx="1138555" cy="626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participado </w:t>
                              <w:br/>
                              <w:t>y aportado ide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49.35pt;mso-wrap-distance-left:9.05pt;mso-wrap-distance-right:9.05pt;mso-wrap-distance-top:0pt;mso-wrap-distance-bottom:0pt;margin-top:131pt;mso-position-vertical-relative:text;margin-left:41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participado </w:t>
                        <w:br/>
                        <w:t>y aportado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9840</wp:posOffset>
                </wp:positionH>
                <wp:positionV relativeFrom="paragraph">
                  <wp:posOffset>29210</wp:posOffset>
                </wp:positionV>
                <wp:extent cx="1290320" cy="547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 mostrado una actitud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3.1pt;mso-wrap-distance-left:9.05pt;mso-wrap-distance-right:9.05pt;mso-wrap-distance-top:0pt;mso-wrap-distance-bottom:0pt;margin-top:2.3pt;mso-position-vertical-relative:text;margin-left:199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 mostrado una actitud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E EXPRESIÓN ORAL EN EL DIÁLO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3"/>
        <w:gridCol w:w="1855"/>
        <w:gridCol w:w="1855"/>
        <w:gridCol w:w="2133"/>
      </w:tblGrid>
      <w:tr>
        <w:trPr>
          <w:trHeight w:val="1815" w:hRule="atLeast"/>
          <w:cantSplit w:val="true"/>
        </w:trPr>
        <w:tc>
          <w:tcPr>
            <w:tcW w:w="15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0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exac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urno de palab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ta el turno de palabra y aporta ideas durante el diálog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ta el turno de palabr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 veces interrumpe al interlocutor, pero no aporta riqueza al diálog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penas respeta el turno de palabra e interrumpe a su interlocutor con aportaciones fuera de context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expresa fluidamente, sin titubeos, pausas o du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l expresarse, hace alguna pausa para pensa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bea de vez en cuando y realiza más de una pausa al expresarse oralment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 cuesta hacer un discurso fluido. Se para constantemente y hace largas pausas no pareciendo poder empezar a hablar de nuev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o empleado por el alumno es rico, amplio y variado para su e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variado, poco repetitivo y adecuado para su edad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 muestra mucha riqueza de vocabulario, usando algunas palabras de manera inadecuada o no encontrando las que necesita para expresarse en algunas ocasione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vocabulario es pobre. En la mayoría de las ocasiones no encuentra palabras para expresar lo que desearía decir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 y sin repeticion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o amplio, pero repite alguna de las ideas expresa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 discurso es breve, aunque conciso y no repetitiv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Su discurso es muy breve, tan solo expresando una idea de manera repetitiv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EVALUACIÓN DEL TRAZO Y DE L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Trimestre / período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26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in ay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bo palabras y frases sin ay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yo solit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aso las letras con cuidad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En cada trimestre pintarás cada escalón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verde, lo que puedas hacer solit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De amarillo, lo que estés aprendiendo, pero necesitas ay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En rojo, lo que no puedes hacer solito y que mejorarás durante el curso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uedes guardarlo en tu por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Al final de curso compararemos los tres trimestres y veremos si todavía debes mejorar algo o has llegado a la parte alta de la escalera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Has conseguido todo verde? ¡ENHORABUENA…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Tienes algún amarillo? ¡INTÉNTALO DE NUE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Cómo podrías mej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Has pintado en rojo? ¡NO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 xml:space="preserve">•  </w:t>
      </w:r>
      <w:r>
        <w:rPr>
          <w:rFonts w:cs="Arial"/>
          <w:color w:val="231F20"/>
          <w:lang w:val="es-ES_tradnl"/>
        </w:rPr>
        <w:t>¿Quién te podría ay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es-ES_tradnl"/>
        </w:rPr>
      </w:pPr>
      <w:r>
        <w:rPr>
          <w:rFonts w:cs="Arial" w:ascii="Arial" w:hAnsi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texto le faltan dos o tres part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Texto sin elaboración </w:t>
              <w:br/>
              <w:t>y sin títul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ementos trabajados durante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En el texto el alumno hace referencia a lo trabajado en la unidad,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U EMPRENDEDOR Y CREATI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72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Imagina posibilidades ante una situación o un problem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stra un pensamiento original e intuitivo ante las situaciones planteadas, generando numerosas posibilidades ante ella con facilida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 posibilidades limitadas pero desde la intuición y con original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 posibilidades predecibles y no aporta ideas origina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 imagina posibilidades ante una situación o ante un problem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Es curios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uestra curiosidad por los temas tratados, hace preguntas, busca información, </w:t>
              <w:br/>
              <w:t xml:space="preserve">se plantea cuestiones no tratadas o relacionadas de manera indirecta con la unidad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Realiza preguntas e investigaciones con temas directamente relacionados con lo tratado en la unidad de manera habitua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lo muestra curiosidad en temas que le resulten especialmente interesantes y de manera esporád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En muy pocas ocasiones plantea preguntas sobre lo que escucha. No suele investigar sobre nada si no hay indicación expres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Tiene una visión global de los problem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uando aborda un problema, lo hace de manera global, teniendo en cuenta el contexto, las repercusiones directas e indirectas de las posibles soluciones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orda los problemas de manera global pero con los parámetros de un entorno conocid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ne en cuenta distintos aspectos a la hora de abordar el problema, pero no todos los posib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imita a afrontar el problema tal como está planteado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Se anticipa ante desafíos y necesidades futur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ejecución de un proyecto es capaz de desarrollar una visión sobre desafíos y necesidades futuras. Tanto en el propio proyecto como en sus consecuencia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iene una perspectiva de futuro identificando posibles desafíos y necesidades, pero directamente vinculadas con el desarrollo del proyect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lo en algunos casos prevé dificultades en el proyecto o en su aplicació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encuentra con dificultades siempre sin preverlas y no piensa más allá del momento de finalización del proyect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EVALUACIÓN DE LAS ACTIVIDADES EN EL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 hago c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uena let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1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s hago c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uena le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8370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o con cuidad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loreo con cuid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3520440</wp:posOffset>
                </wp:positionV>
                <wp:extent cx="1289685" cy="516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o acertad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77.2pt;mso-position-vertical-relative:text;margin-left:1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pondo acertad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8370</wp:posOffset>
                </wp:positionH>
                <wp:positionV relativeFrom="paragraph">
                  <wp:posOffset>3520440</wp:posOffset>
                </wp:positionV>
                <wp:extent cx="1289685" cy="779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no las viñetas y las secuencias correct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61.35pt;mso-wrap-distance-left:9.05pt;mso-wrap-distance-right:9.05pt;mso-wrap-distance-top:0pt;mso-wrap-distance-bottom:0pt;margin-top:277.2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deno las viñetas y las secuencias correc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RÚBRICA DE LOS TRABAJOS MANUA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se realizan con limpieza y cuidado por el orden y la estética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están del todo limpios, aunque muestra cuidado por el orden y la limpiez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y manchas, borrones, pero ha intentado borrar o solucionar los problema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lo más mínimo por presentar los trabajos limpios y cuidado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 en la utilización de material y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provechado todos los materiales  y recursos a su alcance para la realización de los trabajo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utilizado todos los materiales y recursos posibles en la realización de los trabaj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ha preocupado por la utilización de los materiales, pero ha usado los correctos en 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ha aprovechado todas las posibilidades de materiales. 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idado en reco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estra cuidado por realizar los trabajos de manera correcta al recortar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Muestra cuidado por realizar los trabajos y recortar de manera precisa, pero no siempre lo consigue. Tiene algun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uestra demasiado cuidado en la elaboración de los trabajos y no recortar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aliza los trabajos con cuidado. No muestra interés por recortar bien los troqueles y dibujos en papel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 AUTOEVALUCIÓN DEL USO DE HERRAMIENTAS TECNOLÓGICAS Y BÚSQUEDA DE INFORMACIÓ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1091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hago solo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 hago con un poco de ay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 tienen que ayudar much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 sé hacerlo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iendo la tableta o el orden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ro en Intern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tro en una página para busc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scribo las palabras que necesito para encontrar inform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cuentro aquello que busco y lo le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ento a mis compañeros lo que he encontr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273810"/>
                <wp:effectExtent l="1270" t="0" r="0" b="635"/>
                <wp:wrapNone/>
                <wp:docPr id="2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2736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00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 Sociales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UTOEVALUACIÓN DE LAS NORMAS DE CONVIVENCIA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7015</wp:posOffset>
                </wp:positionH>
                <wp:positionV relativeFrom="paragraph">
                  <wp:posOffset>-29845</wp:posOffset>
                </wp:positionV>
                <wp:extent cx="3904615" cy="2863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0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Mal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Regular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Bien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Muy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2.55pt;mso-wrap-distance-left:9.05pt;mso-wrap-distance-right:9.05pt;mso-wrap-distance-top:0pt;mso-wrap-distance-bottom:0pt;margin-top:-2.3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0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Mal    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1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Regular   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2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Bien    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3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Muy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485</wp:posOffset>
                </wp:positionH>
                <wp:positionV relativeFrom="paragraph">
                  <wp:posOffset>66040</wp:posOffset>
                </wp:positionV>
                <wp:extent cx="1186815" cy="10064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cucho con atención a los profesores cuando habl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79.25pt;mso-wrap-distance-left:9.05pt;mso-wrap-distance-right:9.05pt;mso-wrap-distance-top:0pt;mso-wrap-distance-bottom:0pt;margin-top:5.2pt;mso-position-vertical-relative:text;margin-left:3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Escucho con atención a los profesores cuando habl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6150</wp:posOffset>
                </wp:positionH>
                <wp:positionV relativeFrom="paragraph">
                  <wp:posOffset>152400</wp:posOffset>
                </wp:positionV>
                <wp:extent cx="1290320" cy="5327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Juego con todos mis compañero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1.95pt;mso-wrap-distance-left:9.05pt;mso-wrap-distance-right:9.05pt;mso-wrap-distance-top:0pt;mso-wrap-distance-bottom:0pt;margin-top:12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Juego con todos mis compañe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090</wp:posOffset>
                </wp:positionH>
                <wp:positionV relativeFrom="paragraph">
                  <wp:posOffset>3526155</wp:posOffset>
                </wp:positionV>
                <wp:extent cx="1198880" cy="10852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 xml:space="preserve">Mantengo mi sitio ordenado </w:t>
                              <w:br/>
                              <w:t>y colaboro para que el colegio esté limp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85.45pt;mso-wrap-distance-left:9.05pt;mso-wrap-distance-right:9.05pt;mso-wrap-distance-top:0pt;mso-wrap-distance-bottom:0pt;margin-top:277.65pt;mso-position-vertical-relative:text;margin-left:1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 xml:space="preserve">Mantengo mi sitio ordenado </w:t>
                        <w:br/>
                        <w:t>y colaboro para que el colegio esté limpi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6150</wp:posOffset>
                </wp:positionH>
                <wp:positionV relativeFrom="paragraph">
                  <wp:posOffset>3914140</wp:posOffset>
                </wp:positionV>
                <wp:extent cx="1290320" cy="508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Respeto los turnos de palab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0pt;mso-wrap-distance-left:9.05pt;mso-wrap-distance-right:9.05pt;mso-wrap-distance-top:0pt;mso-wrap-distance-bottom:0pt;margin-top:308.2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Respeto los turnos de pala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RÚBRICA PARA LA EVALUACIÓN DE LA FAMILIA Y LOS AMIG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 árbol genealó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relaciones de parentesco y las sitúa correctamente en el árbol genealógic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relaciones de parentesco, pero tiene errores a la hora de situarlas en el árbol genealógic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algún error con las relaciones de parentesco y tiene dificultad para situarlas en el árbol genealóg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oce las relaciones de parentesco y no es capaz de situarlas en un árbol genealógico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u fa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a los miembros de su familia, los nombra correctamente y los representa en un dibujo de manera coherent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Conoce a los miembros de su familia, pero comete errores a la hora de representarlos en un dibuj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Conoce a los miembros de su familia, pero tiene una visión distorsionada de su realidad famili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oce a todos los miembros de su familia y tiene una visión distorsionada de su realidad familiar.</w:t>
            </w:r>
          </w:p>
        </w:tc>
      </w:tr>
      <w:tr>
        <w:trPr>
          <w:trHeight w:val="2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convivencia en fa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 el reparto equitativo de las tareas domésticas y participa activamente en ella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 el reparto de tareas domésticas, pero no participa en ellas a menos que le obliguen o se lo recuerde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a el reparto de tareas domésticas, pero no participa en ellas porque cree que no es capa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valora el reparto de tareas domésticas y cree que no tiene por qué participar en ellas.</w:t>
            </w:r>
          </w:p>
        </w:tc>
      </w:tr>
      <w:tr>
        <w:trPr>
          <w:trHeight w:val="2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os ami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amigos, los respeta y comparte con ellos su tiempo de manera adecuad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Tiene amigos, los respeta y comparte con ellos su tiempo, aunque discute con ellos de vez en cuand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amigos, pero discute habitualmente con ell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ficultad para entablar amistade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3.  COEVALUACIÓN DE LA CASA Y DE LA CALL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u grupo: (puntúalos de 1 a 4).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4123690" cy="3041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</w:t>
                            </w:r>
                            <w:r>
                              <w:rPr>
                                <w:lang w:val="es-ES"/>
                              </w:rPr>
                              <w:t xml:space="preserve"> Mal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lang w:val="es-ES"/>
                              </w:rPr>
                              <w:t xml:space="preserve"> Regular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lang w:val="es-ES"/>
                              </w:rPr>
                              <w:t xml:space="preserve"> Bien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lang w:val="es-ES"/>
                              </w:rPr>
                              <w:t xml:space="preserve"> Muy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.</w:t>
                      </w:r>
                      <w:r>
                        <w:rPr>
                          <w:lang w:val="es-ES"/>
                        </w:rPr>
                        <w:t xml:space="preserve"> Mal       </w:t>
                      </w:r>
                      <w:r>
                        <w:rPr>
                          <w:b/>
                          <w:lang w:val="es-ES"/>
                        </w:rPr>
                        <w:t>2.</w:t>
                      </w:r>
                      <w:r>
                        <w:rPr>
                          <w:lang w:val="es-ES"/>
                        </w:rPr>
                        <w:t xml:space="preserve"> Regular       </w:t>
                      </w:r>
                      <w:r>
                        <w:rPr>
                          <w:b/>
                          <w:lang w:val="es-ES"/>
                        </w:rPr>
                        <w:t>3.</w:t>
                      </w:r>
                      <w:r>
                        <w:rPr>
                          <w:lang w:val="es-ES"/>
                        </w:rPr>
                        <w:t xml:space="preserve"> Bien       </w:t>
                      </w:r>
                      <w:r>
                        <w:rPr>
                          <w:b/>
                          <w:lang w:val="es-ES"/>
                        </w:rPr>
                        <w:t>4.</w:t>
                      </w:r>
                      <w:r>
                        <w:rPr>
                          <w:lang w:val="es-ES"/>
                        </w:rPr>
                        <w:t xml:space="preserve"> Muy b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69"/>
        <w:gridCol w:w="1870"/>
        <w:gridCol w:w="1870"/>
      </w:tblGrid>
      <w:tr>
        <w:trPr>
          <w:trHeight w:val="1815" w:hRule="atLeast"/>
          <w:cantSplit w:val="true"/>
        </w:trPr>
        <w:tc>
          <w:tcPr>
            <w:tcW w:w="186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1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a de forma correcta las partes de la casa.</w:t>
            </w:r>
          </w:p>
        </w:tc>
        <w:tc>
          <w:tcPr>
            <w:tcW w:w="186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abe los nombres de lo que vemos en la calle.</w:t>
            </w:r>
          </w:p>
        </w:tc>
        <w:tc>
          <w:tcPr>
            <w:tcW w:w="1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prende las normas básicas de educación vial.</w:t>
            </w:r>
          </w:p>
        </w:tc>
        <w:tc>
          <w:tcPr>
            <w:tcW w:w="1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oce los oficios de las personas que cuidan la calle y nuestra seguridad.</w:t>
            </w:r>
          </w:p>
        </w:tc>
      </w:tr>
      <w:tr>
        <w:trPr>
          <w:trHeight w:val="113" w:hRule="exact"/>
        </w:trPr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NTES CREÍA, AHORA SÉ SOBRE LOS PUEBLOS Y LAS CIUDADES</w:t>
      </w:r>
    </w:p>
    <w:p>
      <w:pPr>
        <w:pStyle w:val="Normal"/>
        <w:spacing w:lineRule="auto" w:line="276" w:before="0" w:after="200"/>
        <w:ind w:left="284" w:hanging="0"/>
        <w:rPr/>
      </w:pPr>
      <w:r>
        <w:rPr>
          <w:rFonts w:eastAsia="Calibri"/>
          <w:color w:val="000000"/>
          <w:sz w:val="22"/>
          <w:szCs w:val="22"/>
          <w:lang w:val="es-ES" w:eastAsia="en-US"/>
        </w:rPr>
        <w:t>Se debe rellenar la parte de «Antes creía» antes de trabajar al unidad, y la parte de «Ahora sé», después de haberla trabajado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color w:val="000000"/>
          <w:sz w:val="22"/>
          <w:szCs w:val="22"/>
          <w:lang w:val="es-ES" w:eastAsia="en-US"/>
        </w:rPr>
      </w:pPr>
      <w:r>
        <w:rPr>
          <w:rFonts w:eastAsia="Calibri"/>
          <w:color w:val="000000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36"/>
          <w:szCs w:val="36"/>
          <w:lang w:val="es-ES" w:eastAsia="en-US"/>
        </w:rPr>
      </w:pPr>
      <w:r>
        <w:rPr>
          <w:rFonts w:eastAsia="Calibri"/>
          <w:b/>
          <w:color w:val="000000"/>
          <w:sz w:val="36"/>
          <w:szCs w:val="36"/>
          <w:lang w:val="es-ES" w:eastAsia="en-US"/>
        </w:rPr>
        <w:t>Antes creía…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val="es-ES"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</wp:posOffset>
                </wp:positionH>
                <wp:positionV relativeFrom="paragraph">
                  <wp:posOffset>259080</wp:posOffset>
                </wp:positionV>
                <wp:extent cx="5866765" cy="244729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2447280"/>
                        </a:xfrm>
                        <a:prstGeom prst="cloudCallout">
                          <a:avLst>
                            <a:gd name="adj1" fmla="val 7874"/>
                            <a:gd name="adj2" fmla="val 26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right="-6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cribe aquí qué sabes de los pueblos y de las ciudade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0.4pt;width:461.9pt;height:1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right="-67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cribe aquí qué sabes de los pueblos y de las ciudades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0</wp:posOffset>
                </wp:positionH>
                <wp:positionV relativeFrom="paragraph">
                  <wp:posOffset>3784600</wp:posOffset>
                </wp:positionV>
                <wp:extent cx="5753100" cy="32575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257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cribe lo que has aprendido sobre los pueblos y las ciu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1pt;margin-top:298pt;width:452.95pt;height:256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cribe lo que has aprendido sobre los pueblos y las ciudad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0680</wp:posOffset>
                </wp:positionH>
                <wp:positionV relativeFrom="paragraph">
                  <wp:posOffset>3834130</wp:posOffset>
                </wp:positionV>
                <wp:extent cx="3390265" cy="3371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Ahora sé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26.55pt;mso-wrap-distance-left:9.05pt;mso-wrap-distance-right:9.05pt;mso-wrap-distance-top:0pt;mso-wrap-distance-bottom:0pt;margin-top:301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Ahora sé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hanging="0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REGISTRO DE EVALUACIÓN DE LOS MEDIOS DE TRANSPO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390</wp:posOffset>
                </wp:positionH>
                <wp:positionV relativeFrom="paragraph">
                  <wp:posOffset>258445</wp:posOffset>
                </wp:positionV>
                <wp:extent cx="4657725" cy="3041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Sí  adquirido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(S)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  /   En proceso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(P)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  /   No adquirido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23.95pt;mso-wrap-distance-left:9.05pt;mso-wrap-distance-right:9.05pt;mso-wrap-distance-top:0pt;mso-wrap-distance-bottom:0pt;margin-top:20.3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Sí  adquirido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(S)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  /   En proceso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(P)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  /   No adquirido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(N)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47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23"/>
        <w:gridCol w:w="1786"/>
        <w:gridCol w:w="2199"/>
        <w:gridCol w:w="2163"/>
      </w:tblGrid>
      <w:tr>
        <w:trPr>
          <w:trHeight w:val="1815" w:hRule="atLeast"/>
          <w:cantSplit w:val="true"/>
        </w:trPr>
        <w:tc>
          <w:tcPr>
            <w:tcW w:w="13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</w:t>
            </w:r>
          </w:p>
        </w:tc>
        <w:tc>
          <w:tcPr>
            <w:tcW w:w="19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scifra mensajes cifrados a partir de un código.</w:t>
            </w:r>
          </w:p>
        </w:tc>
        <w:tc>
          <w:tcPr>
            <w:tcW w:w="178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mina el vocabulario relacionado con el campo semántico de los transportes.</w:t>
            </w:r>
          </w:p>
        </w:tc>
        <w:tc>
          <w:tcPr>
            <w:tcW w:w="21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lasifica los medios de transporte en «individuales y colectivos» o «terrestres, acuáticos y aéreos»</w:t>
            </w:r>
          </w:p>
        </w:tc>
        <w:tc>
          <w:tcPr>
            <w:tcW w:w="21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oce las normas básicas de seguridad y convivencia en los medios de transporte.</w:t>
            </w:r>
          </w:p>
        </w:tc>
      </w:tr>
      <w:tr>
        <w:trPr>
          <w:trHeight w:val="113" w:hRule="exact"/>
        </w:trPr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DIANA EVALUATIVA DEL AGUA, EL AIRE Y EL TIEMPO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Alumno: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485</wp:posOffset>
                </wp:positionH>
                <wp:positionV relativeFrom="paragraph">
                  <wp:posOffset>66040</wp:posOffset>
                </wp:positionV>
                <wp:extent cx="1186815" cy="10064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Valora el agua y el aire como elementos esenciales para la vida hum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79.25pt;mso-wrap-distance-left:9.05pt;mso-wrap-distance-right:9.05pt;mso-wrap-distance-top:0pt;mso-wrap-distance-bottom:0pt;margin-top:5.2pt;mso-position-vertical-relative:text;margin-left:3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Valora el agua y el aire como elementos esenciales para la vida huma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6150</wp:posOffset>
                </wp:positionH>
                <wp:positionV relativeFrom="paragraph">
                  <wp:posOffset>152400</wp:posOffset>
                </wp:positionV>
                <wp:extent cx="1290320" cy="7245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Construye un molinillo correct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7.05pt;mso-wrap-distance-left:9.05pt;mso-wrap-distance-right:9.05pt;mso-wrap-distance-top:0pt;mso-wrap-distance-bottom:0pt;margin-top:12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Construye un molinillo correc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650</wp:posOffset>
                </wp:positionH>
                <wp:positionV relativeFrom="paragraph">
                  <wp:posOffset>3526155</wp:posOffset>
                </wp:positionV>
                <wp:extent cx="1449705" cy="108521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Distingue los tres estados del agua y utiliza correctamente el vocabulario relacionad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85.45pt;mso-wrap-distance-left:9.05pt;mso-wrap-distance-right:9.05pt;mso-wrap-distance-top:0pt;mso-wrap-distance-bottom:0pt;margin-top:277.65pt;mso-position-vertical-relative:text;margin-left: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Distingue los tres estados del agua y utiliza correctamente el vocabulario relacionado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6150</wp:posOffset>
                </wp:positionH>
                <wp:positionV relativeFrom="paragraph">
                  <wp:posOffset>3586480</wp:posOffset>
                </wp:positionV>
                <wp:extent cx="1621155" cy="10788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Comprende el tiempo atmosférico, las precipitaciones y domina su campo semántico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84.95pt;mso-wrap-distance-left:9.05pt;mso-wrap-distance-right:9.05pt;mso-wrap-distance-top:0pt;mso-wrap-distance-bottom:0pt;margin-top:282.4pt;mso-position-vertical-relative:text;margin-left:374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Comprende el tiempo atmosférico, las precipitaciones y domina su campo semántico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1633855" cy="14541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.  RÚBRICA PARA LA EVALUACIÓN DEL SOL Y DE LA LU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 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el Sol como el astro que permite que haya vida en la Tierr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Entiende que el Sol es importante, pero no que los seres vivos lo necesiten para vivir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o cree que el Sol sea importante, aunque sabe que los seres vivos lo utilizan para sus funciones vita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ve el Sol como algo imprescindible ni comprende que los seres vivos lo necesiten para vivir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 momentos del d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oce los momentos del día y sus características, </w:t>
            </w:r>
            <w:r>
              <w:rPr>
                <w:rFonts w:cs="Arial" w:ascii="Arial" w:hAnsi="Arial"/>
                <w:spacing w:val="-4"/>
                <w:kern w:val="2"/>
                <w:sz w:val="22"/>
                <w:szCs w:val="22"/>
              </w:rPr>
              <w:t>relacionándolos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a rotación de la Tierr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os momentos del día y sus características, pero no comprende su relación con el movimiento de rotació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algunos momentos del día y tiene dificultad para relacionarlos con sus características y su relación con la rotación terrest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istingue los momentos del día, ni conoce sus características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rotación </w:t>
              <w:br/>
              <w:t>de la Ti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que la Tierra gira sobre ella misma, creando el día y la noch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que la Tierra gira sobre ella misma, pero no relaciona este movimiento con el día y la noch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que existen el día y la noche, pero no comprende que la Tierra gire sobre ella mism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mprende la rotación de la Tierra ni la diferencia entre el día y la noche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s fases lun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características de la Luna y sabe que hay cuatro fases lunare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 las características de la Luna y conoce alguna de las fases lunare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a correctamente las cuatro fases lunares, pero no conoce las características básicas de la Lun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oce las características de la Luna ni las fases lunare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COEVALUACIÓN DE LA NOCIÓN DE PASO DEL TIEMPO</w:t>
      </w:r>
    </w:p>
    <w:p>
      <w:pPr>
        <w:pStyle w:val="Normal"/>
        <w:ind w:left="284" w:hanging="0"/>
        <w:rPr>
          <w:rFonts w:ascii="Arial" w:hAnsi="Arial" w:eastAsia="Calibri" w:cs="Arial"/>
          <w:color w:val="000000"/>
          <w:sz w:val="22"/>
          <w:szCs w:val="22"/>
          <w:lang w:val="es-ES" w:eastAsia="en-US"/>
        </w:rPr>
      </w:pPr>
      <w:r>
        <w:rPr>
          <w:rFonts w:eastAsia="Calibri" w:cs="Arial"/>
          <w:color w:val="000000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color w:val="000000"/>
          <w:sz w:val="22"/>
          <w:szCs w:val="22"/>
          <w:lang w:val="es-ES" w:eastAsia="en-US"/>
        </w:rPr>
      </w:pPr>
      <w:r>
        <w:rPr>
          <w:rFonts w:eastAsia="Calibri"/>
          <w:color w:val="000000"/>
          <w:sz w:val="22"/>
          <w:szCs w:val="22"/>
          <w:lang w:val="es-ES" w:eastAsia="en-US"/>
        </w:rPr>
        <w:t>Tu grupo: (puntúalos de 1 a 5, siendo 1 muy poco y 5 mucho, en los aspectos destacados)</w:t>
      </w:r>
    </w:p>
    <w:p>
      <w:pPr>
        <w:pStyle w:val="Normal"/>
        <w:tabs>
          <w:tab w:val="clear" w:pos="720"/>
          <w:tab w:val="left" w:pos="9639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: </w:t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9"/>
        <w:gridCol w:w="1667"/>
        <w:gridCol w:w="1943"/>
        <w:gridCol w:w="1901"/>
      </w:tblGrid>
      <w:tr>
        <w:trPr>
          <w:trHeight w:val="1815" w:hRule="atLeast"/>
          <w:cantSplit w:val="true"/>
        </w:trPr>
        <w:tc>
          <w:tcPr>
            <w:tcW w:w="190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bre del compañero</w:t>
            </w:r>
          </w:p>
        </w:tc>
        <w:tc>
          <w:tcPr>
            <w:tcW w:w="22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aliza los trabajos con buena letra y buena presentación.</w:t>
            </w:r>
          </w:p>
        </w:tc>
        <w:tc>
          <w:tcPr>
            <w:tcW w:w="1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Utiliza bien </w:t>
              <w:br/>
              <w:t>el calendario.</w:t>
            </w:r>
          </w:p>
        </w:tc>
        <w:tc>
          <w:tcPr>
            <w:tcW w:w="19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ntiende las actividades </w:t>
              <w:br/>
              <w:t xml:space="preserve">y es capaz de explicarlas </w:t>
              <w:br/>
              <w:t>y ayudar a los compañeros.</w:t>
            </w:r>
          </w:p>
        </w:tc>
        <w:tc>
          <w:tcPr>
            <w:tcW w:w="19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abe los meses del año.</w:t>
            </w:r>
          </w:p>
        </w:tc>
      </w:tr>
      <w:tr>
        <w:trPr>
          <w:trHeight w:val="113" w:hRule="exac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left="284" w:hanging="284"/>
        <w:rPr/>
      </w:pPr>
      <w:r>
        <w:rPr>
          <w:b/>
          <w:sz w:val="22"/>
          <w:szCs w:val="22"/>
        </w:rPr>
        <w:t xml:space="preserve">9. REGISTRO DE LA ADQUISICIÓN DE APRENDIZAJES EN LA TAREA TRIMESTRAL Y/O </w:t>
      </w:r>
      <w:r>
        <w:rPr>
          <w:b/>
          <w:sz w:val="22"/>
          <w:szCs w:val="22"/>
        </w:rPr>
        <w:t>ACTIVIDADES DE REPA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4657725" cy="30416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Nunca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2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Alguna vez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3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Habitualmente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s-ES" w:eastAsia="en-US"/>
                              </w:rPr>
                              <w:t xml:space="preserve"> Siempr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23.9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1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Nunca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2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Alguna vez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3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Habitualmente      </w:t>
                      </w: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  <w:t>4.</w:t>
                      </w:r>
                      <w:r>
                        <w:rPr>
                          <w:rFonts w:eastAsia="Calibri"/>
                          <w:color w:val="000000"/>
                          <w:lang w:val="es-ES" w:eastAsia="en-US"/>
                        </w:rPr>
                        <w:t xml:space="preserve"> Siempre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5"/>
        <w:gridCol w:w="477"/>
        <w:gridCol w:w="477"/>
        <w:gridCol w:w="477"/>
        <w:gridCol w:w="476"/>
        <w:gridCol w:w="477"/>
        <w:gridCol w:w="477"/>
        <w:gridCol w:w="477"/>
        <w:gridCol w:w="476"/>
        <w:gridCol w:w="476"/>
        <w:gridCol w:w="476"/>
        <w:gridCol w:w="478"/>
        <w:gridCol w:w="477"/>
        <w:gridCol w:w="478"/>
        <w:gridCol w:w="478"/>
        <w:gridCol w:w="478"/>
      </w:tblGrid>
      <w:tr>
        <w:trPr>
          <w:trHeight w:val="14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1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neja con corrección los conceptos trabajados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3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plica los contenidos en distintos contextos respondiendo a su nivel de conocimientos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Busca aclaraciones en el libro antes que preguntar al profesor en la realización de tareas trimestrales o actividades de repaso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Pregunta sus dudas a un compañero o al profesor.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aliza correctamente la tarea encomendada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9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ma conciencia de sus aprendizajes en la realización de la tarea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1"/>
        <w:spacing w:before="0" w:after="120"/>
        <w:ind w:left="454" w:hanging="454"/>
        <w:rPr/>
      </w:pPr>
      <w:r>
        <w:br w:type="page"/>
      </w:r>
      <w:r>
        <w:rPr>
          <w:rFonts w:cs="Arial" w:ascii="Arial" w:hAnsi="Arial"/>
          <w:sz w:val="22"/>
          <w:szCs w:val="22"/>
        </w:rPr>
        <w:t xml:space="preserve">10.  GUION PARA PORTFOLIO PARA LA RECOGIDA DE EVIDENCIAS DE ESTÁNDARES </w:t>
        <w:br/>
        <w:t>DE APRENDIZAJE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6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bre y apellido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Para qué aprendemos ciencias social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ás te gusta de la clase de social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enos te gusta</w:t>
      </w:r>
      <w:r>
        <w:rPr>
          <w:sz w:val="22"/>
          <w:szCs w:val="22"/>
        </w:rPr>
        <w:t>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has aprendido durante el curso / trimestre?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Qué es lo que más te ha costado aprender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>¿De qué te sientes más orgulloso de lo aprendido? ¿Por qué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2047240" cy="304165"/>
                <wp:effectExtent l="0" t="0" r="0" b="0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CADA EV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1.2pt;height:2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CADA E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95"/>
        <w:gridCol w:w="2518"/>
        <w:gridCol w:w="2724"/>
        <w:gridCol w:w="2556"/>
        <w:gridCol w:w="2422"/>
      </w:tblGrid>
      <w:tr>
        <w:trPr>
          <w:trHeight w:val="1815" w:hRule="atLeast"/>
          <w:cantSplit w:val="true"/>
        </w:trPr>
        <w:tc>
          <w:tcPr>
            <w:tcW w:w="225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¿QUÉ HAS HECHO?</w:t>
            </w:r>
          </w:p>
        </w:tc>
        <w:tc>
          <w:tcPr>
            <w:tcW w:w="20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LO HAS HECHO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los pasos seguidos</w:t>
            </w:r>
          </w:p>
        </w:tc>
        <w:tc>
          <w:tcPr>
            <w:tcW w:w="25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 SIDO FÁCIL?</w:t>
            </w:r>
          </w:p>
        </w:tc>
        <w:tc>
          <w:tcPr>
            <w:tcW w:w="272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TE HA COSTADO MÁS?</w:t>
            </w:r>
          </w:p>
        </w:tc>
        <w:tc>
          <w:tcPr>
            <w:tcW w:w="25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CÓMO PODRÍAS MEJORARLO?</w:t>
            </w:r>
          </w:p>
        </w:tc>
        <w:tc>
          <w:tcPr>
            <w:tcW w:w="242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¿QUÉ HAS APRENDIDO?</w:t>
            </w:r>
          </w:p>
        </w:tc>
      </w:tr>
      <w:tr>
        <w:trPr>
          <w:trHeight w:val="113" w:hRule="exact"/>
        </w:trPr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2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7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5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4484370" cy="1270"/>
              <wp:effectExtent l="0" t="5080" r="0" b="5080"/>
              <wp:wrapNone/>
              <wp:docPr id="5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484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353.1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43780</wp:posOffset>
              </wp:positionH>
              <wp:positionV relativeFrom="paragraph">
                <wp:posOffset>249555</wp:posOffset>
              </wp:positionV>
              <wp:extent cx="4478020" cy="1270"/>
              <wp:effectExtent l="0" t="5080" r="0" b="5080"/>
              <wp:wrapNone/>
              <wp:docPr id="5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478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1.4pt;margin-top:19.65pt;width:352.6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66995</wp:posOffset>
              </wp:positionH>
              <wp:positionV relativeFrom="page">
                <wp:posOffset>7071360</wp:posOffset>
              </wp:positionV>
              <wp:extent cx="387985" cy="226695"/>
              <wp:effectExtent l="5715" t="5715" r="5080" b="5080"/>
              <wp:wrapNone/>
              <wp:docPr id="5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3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06.85pt;margin-top:556.8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0485" r="5715" b="70485"/>
              <wp:wrapNone/>
              <wp:docPr id="1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Social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Herramientas comunes de evalu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Social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Herramientas comunes de evalu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170"/>
              <wp:wrapNone/>
              <wp:docPr id="45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Social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Social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9359900" cy="168275"/>
              <wp:effectExtent l="5080" t="70485" r="5715" b="90170"/>
              <wp:wrapNone/>
              <wp:docPr id="5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6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Social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736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60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Social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color w:val="231F2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aguerra</dc:creator>
  <dc:description/>
  <cp:keywords/>
  <dc:language>en-US</dc:language>
  <cp:lastModifiedBy>Alicia Guerra Teran</cp:lastModifiedBy>
  <cp:lastPrinted>2014-06-30T09:41:00Z</cp:lastPrinted>
  <dcterms:modified xsi:type="dcterms:W3CDTF">2014-06-30T07:41:00Z</dcterms:modified>
  <cp:revision>22</cp:revision>
  <dc:subject/>
  <dc:title>UNIDAD 1</dc:title>
</cp:coreProperties>
</file>