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0"/>
                <w:szCs w:val="40"/>
              </w:rPr>
              <w:t>UNIDAD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loga sobre la fe en la vida después de la muerte que tienen las personas religios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resa la enseñanza de una historia relacionada con la vida eter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be explicar el significado de algunos textos evangélicos que hagan referencia a la vida eter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lica las verdades cristianas de fe sobre la vida eter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16"/>
                <w:szCs w:val="16"/>
              </w:rPr>
              <w:t xml:space="preserve">Explica el mensaje religioso que comunica el relato bíblico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Arial"/>
                <w:sz w:val="16"/>
                <w:szCs w:val="16"/>
              </w:rPr>
              <w:t>El juicio final</w:t>
            </w:r>
            <w:r>
              <w:rPr>
                <w:sz w:val="16"/>
                <w:szCs w:val="16"/>
              </w:rPr>
              <w:t>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oce las consecuencias que tendrán los buenos y malos comportamientos en el juicio fin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liza una tarjeta para visualizar comportamientos donde se practica el valor de la pacienc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a la importancia de practicar el valor de la pacienci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4T07:14:00Z</dcterms:modified>
  <cp:revision>31</cp:revision>
  <dc:subject/>
  <dc:title>NOMBRE</dc:title>
</cp:coreProperties>
</file>