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un mal comportamiento y el motivo por el que la persona debe arrepentirs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enseñanza de una historia relacionada con el perd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y relaciona los sacramentos de la Reconcili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el rito del sacramento de la Penit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Expresa la enseñanza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Jesús y la mujer pecadora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los gestos que muestran arrepentimiento en 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importancia de practicar el valor de perdonar para reconciliarse con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citas bíblicas relacionadas con el perd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05:00Z</dcterms:modified>
  <cp:revision>31</cp:revision>
  <dc:subject/>
  <dc:title>NOMBRE</dc:title>
</cp:coreProperties>
</file>