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ñala cómo se puede vivir en paz con los demá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presa la enseñanza de una historia relacionada con la paz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be que necesita confiar en el Señor para vencer el m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cribe la ruptura que provoca el pecad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entifica los símbolos más importantes que aparecen en el relato bíblico sobre el pecado origin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presa la enseñanza del relato bíblic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umera aspectos valiosos de las personas (servicio, altruismo, capacidad de inventiva…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a la importancia de practicar el valor de la paz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04T06:32:00Z</dcterms:modified>
  <cp:revision>31</cp:revision>
  <dc:subject/>
  <dc:title>NOMBRE</dc:title>
</cp:coreProperties>
</file>