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lee y escribe números de una y de dos cif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arte un grupo de elementos en partes iguales de forma manipulativa y/o gráf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las sumas con llevadas y restas sin lleva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y resta decenas completas a decenas complet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escribe los datos de un probl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a y resuelve la operación adecua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, con corrección, la solución del probl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e interpreta la información de un gráfico de bar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orma la información en un gráfico de bar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as actividades de aprendizaje cooperativ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sus sentimientos y emociones a través de sus números important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09T07:23:00Z</dcterms:modified>
  <cp:revision>32</cp:revision>
  <dc:subject/>
  <dc:title>NOMBRE</dc:title>
</cp:coreProperties>
</file>