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70 al 7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70 al 79 identificándolos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7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de tres suman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valor de las monedas de céntimos de 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valor total de un grupo de monedas de céntimos de e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7:13:00Z</dcterms:modified>
  <cp:revision>32</cp:revision>
  <dc:subject/>
  <dc:title>NOMBRE</dc:title>
</cp:coreProperties>
</file>