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30 al 3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30 al 3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3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suma de tres suma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5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identificando el número mayor, el menor y el 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 una se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r los signos &gt;, mayor que; &lt;, menor qu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 serie de los días de la se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día anterior y el posterior a uno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09:49:00Z</cp:lastPrinted>
  <dcterms:modified xsi:type="dcterms:W3CDTF">2014-07-09T07:49:00Z</dcterms:modified>
  <cp:revision>33</cp:revision>
  <dc:subject/>
  <dc:title>NOMBRE</dc:title>
</cp:coreProperties>
</file>