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comparaciones empleando los conceptos muchos-pocos-ningu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diferentes objetos, estableciendo el grado de grande-mediano-pequeñ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conoce las cantidades del 0 al 5 y las relaciona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siguiendo la correcta direccionalidad las grafías del 0 al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sultado de la agrupación de dos grupos de obje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 y aplica correctamente los signos + e =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, con apoyo gráfico, con números hasta el 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 objetos aplicando correctamente el concepto espacial cerca-lej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bjetos describiendo su posición, arriba-abajo, de un lugar determin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11:01:00Z</dcterms:modified>
  <cp:revision>33</cp:revision>
  <dc:subject/>
  <dc:title>NOMBRE</dc:title>
</cp:coreProperties>
</file>