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rda y expone las normas principales de conducta en el 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ta las normas de la clas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valor de las normas de buena condu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ta comportarse de manera correcta utilizando las normas de buena condu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 en equipo colaborando positiv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la necesidad de ajustarse a normas cuando convive con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a existencia de deberes en la convivencia domé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a de cumplir las obligaciones en el hog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asume la existencia de normas soci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le normas que ayudan a proteger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 y explica la importancia de conservar el medio ambi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utiliza instrumentos encaminados a la conservación de la naturale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 existencia de normas de seguridad vial y procura respetarl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12:18:00Z</dcterms:modified>
  <cp:revision>30</cp:revision>
  <dc:subject/>
  <dc:title>NOMBRE</dc:title>
</cp:coreProperties>
</file>