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umenta y expone la importancia de garantizar la igualdad de derechos y no discriminación por razón de nacimiento, raza, sexo, religión, opinión o cualquier otra condición o circunstancia personal o soci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ubre y enjuicia críticamente casos cercanos de desigualdad y discrimin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tecta prejuicios y analiza conflictos derivados del uso de estereotipos en el contexto escol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marca tareas domésticas específicas para asumir la corresponsabilidad de las obligaciones familia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ibuye a mejorar la distribución y realización de las tareas del hog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 un listado de tareas domésticas en las que participen todos los miembros de la fami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el diálogo para lograr consenso de los valores de la comunidad educa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tecta prejuicios y analiza conflictos derivados del uso de estereotipos en el contexto escol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4:17:00Z</dcterms:modified>
  <cp:revision>31</cp:revision>
  <dc:subject/>
  <dc:title>NOMBRE</dc:title>
</cp:coreProperties>
</file>