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el modo en que resolvería conflictos reales o simul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ende que hay más de una forma de resolver los problemas y emplea el pensamiento creativo para encontrar soluciones a conflic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conflictos desde el punto de vista de las par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efiende, expresa quejas adecuadamente y es capaz de pedir favores durante la interacción social en el 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e vínculos comunicativos sin agredir a sus interlocutores ni quedar sometido a su voluntad en el aula y durante el jue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ía en sus posibilidades de defender los posicionamientos personales sin distanciarse de los demás cuando trabaja en equi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y respeta normas elementales de relación y convivencia en el entorno lo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 su comportamiento en diferentes situaciones cotidianas de acuerdo con las normas del coleg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 hábitos de convivencia y comportamiento respons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la vida en sociedad y las relaciones con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interés por los demás y predisposición a compartir pensamientos y sentimientos en un clima de confianza y respeto mutu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otras culturas e interacciona de forma positiva con diferentes perso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38:00Z</dcterms:modified>
  <cp:revision>31</cp:revision>
  <dc:subject/>
  <dc:title>NOMBRE</dc:title>
</cp:coreProperties>
</file>