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211"/>
        <w:gridCol w:w="1045"/>
        <w:gridCol w:w="1559"/>
        <w:gridCol w:w="1030"/>
        <w:gridCol w:w="1212"/>
        <w:gridCol w:w="1211"/>
        <w:gridCol w:w="1212"/>
        <w:gridCol w:w="1211"/>
        <w:gridCol w:w="1212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ne verbalmente la correlación entre derechos y debere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ona la valoración de situaciones reales en relación a los derechos del niñ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ne mediante trabajos de libre creación las conclusiones de su análisis crítico de las diferencias en la asignación de tareas y responsabilidades en la familia y la comunidad escolar en función del sexo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stra interés por la naturaleza que le rodea y se siente parte integrante de ella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 en la medida de sus posibilidades en la conservación de los bienes naturales, razona los motivos.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eva a cabo pequeñas iniciativas para participar en el uso adecuado de bienes naturales y razona los motivos y los expone mediante imágenes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abora en campañas escolares sobre la importancia del respeto de las normas de educación vial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 sobre las principales causas de los accidentes de tráfic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ne públicamente las consecuencias de diferentes accidentes de tráfic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3T13:48:00Z</dcterms:modified>
  <cp:revision>31</cp:revision>
  <dc:subject/>
  <dc:title>NOMBRE</dc:title>
</cp:coreProperties>
</file>