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925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  <w:lang w:val="en-GB"/>
              </w:rPr>
              <w:t>Know the names of family member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erpret basic information about family member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stand, interpret and create a family tree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me different tasks done at home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dentify and name appropriate tasks for their age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ue the importance of each family member’s contribution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ing what friends are and the things they do together and for one anothe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me the activities that are done with friend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cribe physical appearance and personal characteristics and like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and respect  the values of helping others and collaboration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spect and value other people’s physical and personality difference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eastAsia="Arial"/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w initiative and respect in the classroom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eastAsia="Arial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positiva y participativa en la realización de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Heiti-간체" w:cs="Helvetic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Helvetic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Helvetic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3:31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14T12:04:00Z</dcterms:modified>
  <cp:revision>4</cp:revision>
  <dc:subject/>
  <dc:title>NOMBRE</dc:title>
</cp:coreProperties>
</file>