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energía, las fuerzas y los cambios.</w:t>
      </w:r>
    </w:p>
    <w:p>
      <w:pPr>
        <w:pStyle w:val="Heading2"/>
        <w:ind w:left="284" w:hanging="0"/>
        <w:rPr>
          <w:sz w:val="22"/>
          <w:szCs w:val="22"/>
        </w:rPr>
      </w:pPr>
      <w:r>
        <w:rPr>
          <w:sz w:val="22"/>
          <w:szCs w:val="22"/>
        </w:rPr>
        <w:t>Descripción de la unidad</w:t>
      </w:r>
    </w:p>
    <w:p>
      <w:pPr>
        <w:pStyle w:val="Normal"/>
        <w:widowControl w:val="false"/>
        <w:autoSpaceDE w:val="false"/>
        <w:ind w:left="284" w:hanging="0"/>
        <w:jc w:val="both"/>
        <w:rPr>
          <w:sz w:val="22"/>
          <w:szCs w:val="22"/>
          <w:lang w:val="es-ES"/>
        </w:rPr>
      </w:pPr>
      <w:r>
        <w:rPr>
          <w:sz w:val="22"/>
          <w:szCs w:val="22"/>
          <w:lang w:val="es-ES"/>
        </w:rPr>
        <w:t>En esta unidad estudiaremos la energía y los cambios que esta y las fuerzas producen en la materia y, en definitiva, en el mundo que nos rodea. Profundizaremos en el concepto de energía, dando nombre a las distintas formas en las que se manifiesta y caracterizando los cambios físicos y químicos que produce en la materia. La tarea se desarrolla en cuatro grandes epígrafes:</w:t>
      </w:r>
    </w:p>
    <w:p>
      <w:pPr>
        <w:pStyle w:val="Normal"/>
        <w:widowControl w:val="false"/>
        <w:autoSpaceDE w:val="false"/>
        <w:ind w:left="284" w:hanging="0"/>
        <w:jc w:val="both"/>
        <w:rPr>
          <w:sz w:val="22"/>
          <w:szCs w:val="22"/>
          <w:lang w:val="es-ES"/>
        </w:rPr>
      </w:pPr>
      <w:r>
        <w:rPr>
          <w:sz w:val="22"/>
          <w:szCs w:val="22"/>
          <w:lang w:val="es-ES"/>
        </w:rPr>
      </w:r>
    </w:p>
    <w:p>
      <w:pPr>
        <w:pStyle w:val="Normal"/>
        <w:ind w:left="471" w:hanging="187"/>
        <w:rPr/>
      </w:pPr>
      <w:r>
        <w:rPr>
          <w:rFonts w:cs="Times New Roman"/>
          <w:color w:val="000000"/>
          <w:sz w:val="22"/>
          <w:szCs w:val="22"/>
          <w:lang w:val="es-ES"/>
        </w:rPr>
        <w:t>-  La energía y sus principales características; panorámica de las distintas formas en que se presenta la energía.</w:t>
      </w:r>
    </w:p>
    <w:p>
      <w:pPr>
        <w:pStyle w:val="Normal"/>
        <w:ind w:left="471" w:hanging="187"/>
        <w:rPr/>
      </w:pPr>
      <w:r>
        <w:rPr>
          <w:rFonts w:cs="Times New Roman"/>
          <w:color w:val="000000"/>
          <w:sz w:val="22"/>
          <w:szCs w:val="22"/>
          <w:lang w:val="es-ES"/>
        </w:rPr>
        <w:t>-  Distintos cambios físicos y químicos que se producen en la materia; el calor y la temperatura.</w:t>
      </w:r>
    </w:p>
    <w:p>
      <w:pPr>
        <w:pStyle w:val="Normal"/>
        <w:ind w:left="471" w:hanging="187"/>
        <w:rPr/>
      </w:pPr>
      <w:r>
        <w:rPr>
          <w:rFonts w:cs="Times New Roman"/>
          <w:color w:val="000000"/>
          <w:sz w:val="22"/>
          <w:szCs w:val="22"/>
          <w:lang w:val="es-ES"/>
        </w:rPr>
        <w:t>-  Los cambios de estado: fusión, solidificación, vaporización y condensación.</w:t>
      </w:r>
    </w:p>
    <w:p>
      <w:pPr>
        <w:pStyle w:val="Normal"/>
        <w:ind w:left="471" w:hanging="187"/>
        <w:rPr/>
      </w:pPr>
      <w:r>
        <w:rPr>
          <w:rFonts w:cs="Times New Roman"/>
          <w:color w:val="000000"/>
          <w:sz w:val="22"/>
          <w:szCs w:val="22"/>
          <w:lang w:val="es-ES"/>
        </w:rPr>
        <w:t>-  Las fuerzas</w:t>
      </w:r>
      <w:r>
        <w:rPr>
          <w:sz w:val="22"/>
          <w:szCs w:val="22"/>
          <w:lang w:val="es-ES"/>
        </w:rPr>
        <w:t xml:space="preserve"> y sus efectos; movimientos y deformaciones.</w:t>
      </w:r>
    </w:p>
    <w:p>
      <w:pPr>
        <w:pStyle w:val="Prrafodelista"/>
        <w:widowControl w:val="false"/>
        <w:autoSpaceDE w:val="false"/>
        <w:ind w:left="644" w:hanging="0"/>
        <w:jc w:val="both"/>
        <w:rPr>
          <w:sz w:val="22"/>
          <w:szCs w:val="22"/>
          <w:lang w:val="es-ES"/>
        </w:rPr>
      </w:pPr>
      <w:r>
        <w:rPr>
          <w:sz w:val="22"/>
          <w:szCs w:val="22"/>
          <w:lang w:val="es-ES"/>
        </w:rPr>
      </w:r>
    </w:p>
    <w:p>
      <w:pPr>
        <w:pStyle w:val="Normal"/>
        <w:widowControl w:val="false"/>
        <w:autoSpaceDE w:val="false"/>
        <w:spacing w:before="0" w:after="120"/>
        <w:ind w:left="284" w:hanging="0"/>
        <w:rPr>
          <w:sz w:val="22"/>
          <w:szCs w:val="22"/>
          <w:lang w:val="es-ES"/>
        </w:rPr>
      </w:pPr>
      <w:r>
        <w:rPr>
          <w:sz w:val="22"/>
          <w:szCs w:val="22"/>
          <w:lang w:val="es-ES"/>
        </w:rPr>
        <w:t>La tarea final propone algunas actividades de laboratorio que permiten observar dilataciones y contracciones en sólidos, líquidos y gases.</w:t>
      </w:r>
    </w:p>
    <w:p>
      <w:pPr>
        <w:pStyle w:val="Normal"/>
        <w:widowControl w:val="false"/>
        <w:autoSpaceDE w:val="false"/>
        <w:spacing w:before="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energía y sus form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cambios de la energí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cambios de estado.</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fuerza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dilatacione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medición de las fuerzas.</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608330</wp:posOffset>
                </wp:positionH>
                <wp:positionV relativeFrom="paragraph">
                  <wp:posOffset>13144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9pt;margin-top:10.35pt;width:69.5pt;height:19.25pt" coordorigin="958,207"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70;top:207;width:377;height:384;mso-wrap-style:none;v-text-anchor:middle" type="_x0000_t75">
                  <v:imagedata r:id="rId7" o:detectmouseclick="t"/>
                  <v:stroke color="#3465a4" joinstyle="round" endcap="flat"/>
                  <w10:wrap type="none"/>
                </v:shape>
                <v:shape id="shape_0" ID="Picture 6" stroked="f" o:allowincell="f" style="position:absolute;left:958;top:207;width:384;height:384;mso-wrap-style:none;v-text-anchor:middle" type="_x0000_t75">
                  <v:imagedata r:id="rId8" o:detectmouseclick="t"/>
                  <v:stroke color="#3465a4" joinstyle="round" endcap="flat"/>
                  <w10:wrap type="none"/>
                </v:shape>
                <v:shape id="shape_0" ID="Picture 6" stroked="f" o:allowincell="f" style="position:absolute;left:1293;top:207;width:384;height:384;mso-wrap-style:none;v-text-anchor:middle" type="_x0000_t75">
                  <v:imagedata r:id="rId9" o:detectmouseclick="t"/>
                  <v:stroke color="#3465a4" joinstyle="round" endcap="flat"/>
                  <w10:wrap type="none"/>
                </v:shape>
                <v:shape id="shape_0" ID="Picture 6" stroked="f" o:allowincell="f" style="position:absolute;left:1628;top:207;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Mayo                             </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formas en las que se manifiesta la energía y relacionarlas con algunos fenómeno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cabios físicos y químicos en el entor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lgunos cambios de estado en experiencias y hechos del ento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fuerzas y conocer algunos de sus efectos y consecu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medir fuerz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operaciones y estrategias matemáticos para calcular pe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 energía y las fuerzas para la expresión de forma oral y escri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ampliar el conocimiento y participar, de forma activa, en el propio proceso de aprendizaje.</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142"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8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La energía y sus característica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Formas en que se manifiesta la energí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 xml:space="preserve">La energía y los cambios que produce. </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Tipos de cambios: físicos y químico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Calor y temperatur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Efectos del calor en los cuerpos: variaciones de tamaño y cambios de temperatur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Los cambios de estado y el calor.</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Las fuerzas y sus tipo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Efectos de las fuerzas: deformaciones y cambios en el movimiento.</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Realización de experiencias para observar dilataciones de sólidos, líquidos y gase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Realización de experiencias de cambios de estado para comprender el ciclo del agua en la Tierr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Diferenciación entre masa y peso.</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Conocimiento y aplicación de elementos, operaciones y estrategias matemáticos al resolver problemas.</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Comprensión de la realidad social y ejercicio de una ciudadanía constructiva, solidaria y respetuosa con la sociedad y con la naturalez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Conocimiento y uso responsable de las TIC al investigar sobre la materia.</w:t>
            </w:r>
          </w:p>
          <w:p>
            <w:pPr>
              <w:pStyle w:val="Normal"/>
              <w:spacing w:before="140" w:after="140"/>
              <w:ind w:left="187" w:hanging="187"/>
              <w:rPr/>
            </w:pPr>
            <w:r>
              <w:rPr>
                <w:sz w:val="22"/>
                <w:szCs w:val="22"/>
                <w:lang w:val="es-ES"/>
              </w:rPr>
              <w:t>•</w:t>
            </w:r>
            <w:r>
              <w:rPr>
                <w:rFonts w:eastAsia="Arial"/>
                <w:sz w:val="22"/>
                <w:szCs w:val="22"/>
                <w:lang w:val="es-ES"/>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140" w:after="140"/>
              <w:ind w:left="187" w:hanging="187"/>
              <w:rPr>
                <w:lang w:val="es-ES"/>
              </w:rPr>
            </w:pPr>
            <w:r>
              <w:rPr>
                <w:sz w:val="22"/>
                <w:szCs w:val="22"/>
                <w:lang w:val="es-ES"/>
              </w:rPr>
              <w:t>•</w:t>
            </w:r>
            <w:r>
              <w:rPr>
                <w:rFonts w:eastAsia="Arial"/>
                <w:sz w:val="22"/>
                <w:szCs w:val="22"/>
                <w:lang w:val="es-ES"/>
              </w:rPr>
              <w:t xml:space="preserve">  </w:t>
            </w:r>
            <w:r>
              <w:rPr>
                <w:sz w:val="22"/>
                <w:szCs w:val="22"/>
              </w:rPr>
              <w:t>Iniciativa y perseverancia a la hora de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1.  Ampliar la idea de energía, conocer sus características y las formas en que se manifiesta, y describir cambios, identificando formas de la energía que los caus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1.1.  Define energía, describe sus características e identifica las formas en las que se manifiesta. Describe las formas de la energía.</w:t>
            </w:r>
          </w:p>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1.2.  Nombra y describe fenómenos naturales y otros del entorno, identificando las formas de energía que los causan.</w:t>
            </w:r>
          </w:p>
        </w:tc>
      </w:tr>
      <w:tr>
        <w:trPr>
          <w:trHeight w:val="124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2.  Diferenciar cambios físicos de cambios químicos, describirlos e identificarlos en 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2.1.  Define cambio físico y cambio químico. Identifica y describe cambios físicos y químicos en el entor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3.  Afianzar los conceptos de calor y temperatura y caracterizar cambios que produce el calor en los cuerpos, como los cambios de estado, integrando estos nuevos aprendizajes en otros conocimientos, como, por ejemplo, el ciclo del a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3.1.  Define calor y temperatura. Nombra instrumentos y unidades para conocer la temperatura. Identifica, nombra y describe cambios producidos por el calor.</w:t>
            </w:r>
          </w:p>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3.2.  Nombra los cambios de estado y los reconoce en experiencias y hechos del entorno, como el ciclo del agua, y describe las aportaciones o pérdidas de calor que explican los cambios de est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4.  Definir fuerzas a distancia y por contacto, y conocer los efectos que tienen sobre los cuerp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4.1.  Define fuerza y conoce los efectos o consecuencias de las fuerzas. Diferencia entre fuerzas de acción a distancia y fuerzas por contacto.</w:t>
            </w:r>
          </w:p>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4.2.  Identifica en experiencias y en el entorno las acciones de las fuerzas y de sus consecuencias o efectos. Caracteriza y clasifica los cuerpos según su comportamiento cuando actúan fuerzas sobre e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5.  Fomentar la observación y la generación de hipótesis a través de experim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5.1.  Muestra interés por estudiar fenómenos físicos y genera hipótesis que los explic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6.  Diferenciar entre masa y peso, y conocer el instrumento y una unidad para medir fuerz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6.1.  Caracteriza el peso de un cuerpo. Nombra instrumento y unidad para medir fuerz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7.  Comprender informaciones, adquirir vocabulario sobre la energía y las fuerzas, expresar conocimientos y opiniones de forma oral y escrita, y mostrar interés por la lectura de textos sobre la energía y las fuerz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7.1.  Comprende informaciones, adquiere vocabulario sobre la energía y las fuerzas, expresa conocimientos y opiniones de forma oral y escrita, y muestra interés por la lectura de textos sobre la energía y las fuerzas.</w:t>
            </w:r>
          </w:p>
        </w:tc>
      </w:tr>
      <w:tr>
        <w:trPr>
          <w:trHeight w:val="126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8.  Conocer y aplicar elementos y estrategias matemáticos al calcular pes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8.1.  Conoce y aplica elementos, operaciones y estrategias matemáticos para calcular pesos.</w:t>
            </w:r>
          </w:p>
        </w:tc>
      </w:tr>
      <w:tr>
        <w:trPr>
          <w:trHeight w:val="296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sz w:val="22"/>
                <w:szCs w:val="22"/>
              </w:rPr>
            </w:pPr>
            <w:r>
              <w:rPr>
                <w:rFonts w:eastAsia="Arial"/>
                <w:sz w:val="22"/>
                <w:szCs w:val="22"/>
              </w:rPr>
              <w:t xml:space="preserve">  </w:t>
            </w:r>
            <w:r>
              <w:rPr>
                <w:sz w:val="22"/>
                <w:szCs w:val="22"/>
              </w:rPr>
              <w:t>9.  Conocer y usar de forma responsable las TIC, usar estrategias para tratar la información, convertirla en conocimiento propio y aplicarla a distintos contextos,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rFonts w:eastAsia="Arial"/>
                <w:i w:val="false"/>
                <w:sz w:val="22"/>
                <w:szCs w:val="22"/>
              </w:rPr>
              <w:t xml:space="preserve">  </w:t>
            </w:r>
            <w:r>
              <w:rPr>
                <w:rStyle w:val="LightItalic35"/>
                <w:i w:val="false"/>
                <w:sz w:val="22"/>
                <w:szCs w:val="22"/>
              </w:rPr>
              <w:t>9.1.  Obtiene y organiza información, trabaja con el esquema de la unidad, y utiliza los recursos digitales con interés y responsabilidad.</w:t>
            </w:r>
          </w:p>
        </w:tc>
      </w:tr>
      <w:tr>
        <w:trPr>
          <w:trHeight w:val="259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Style w:val="LightItalic35"/>
                <w:i w:val="false"/>
                <w:i w:val="false"/>
                <w:sz w:val="22"/>
                <w:szCs w:val="22"/>
                <w:lang w:val="es-E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25" w:hanging="425"/>
              <w:rPr/>
            </w:pPr>
            <w:r>
              <w:rPr>
                <w:sz w:val="22"/>
                <w:szCs w:val="22"/>
              </w:rPr>
              <w:t>10.  Mostrar iniciativa y perseverancia a la hora de afrontar problemas y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Style w:val="LightItalic35"/>
                <w:i w:val="false"/>
                <w:sz w:val="22"/>
                <w:szCs w:val="22"/>
              </w:rPr>
              <w:t>10.1.  Muestra una actitud emprendedora, acepta los errores al autoevaluarse, persevera en las tareas de recuperación y participa activamente en los ejercicios de aprendizaje cooperativo.</w:t>
            </w:r>
          </w:p>
        </w:tc>
      </w:tr>
    </w:tbl>
    <w:p>
      <w:pPr>
        <w:pStyle w:val="Heading1"/>
        <w:ind w:left="284" w:hanging="284"/>
        <w:rPr>
          <w:sz w:val="22"/>
          <w:szCs w:val="22"/>
        </w:rPr>
      </w:pPr>
      <w:r>
        <w:br w:type="page"/>
      </w:r>
      <w:r>
        <w:rPr>
          <w:rStyle w:val="LightItalic35"/>
          <w:i w:val="false"/>
          <w:color w:val="000000"/>
          <w:sz w:val="22"/>
          <w:szCs w:val="22"/>
        </w:rPr>
        <w:t>4. SELECCIÓN DE EVIDENCIAS PARA EL PORTFOLIO</w:t>
      </w:r>
      <w:r>
        <w:rPr>
          <w:rStyle w:val="LightItalic35"/>
          <w:i w:val="false"/>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Define energía, describe sus características e identifica las formas en las que se manifiesta. Describe las formas de la energ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numerar las características de la energía.</w:t>
            </w:r>
          </w:p>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enumerar situaciones de la vida cotidiana donde se manifiestan determinadas formas de energí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Nombra y describe fenómenos naturales y otros del entorno, identificando las formas de energía que los caus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istinguir las formas de energía a partir de imágenes de fenómenos natural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Define cambio físico y cambio químico. Identifica y describe cambios físicos y químicos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ferenciar los tipos de cambios: físicos o químico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Define calor y temperatura. Nombra instrumentos y unidades para conocer la temperatura. Identifica, nombra y describe cambios producidos por el cal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diferenciar calor y temperatur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equeños científicos) para experimentar con las dilatacion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Nombra los cambios de estado y los reconoce en experiencias y hechos del entorno, como el ciclo del agua, y describe las aportaciones o pérdidas de calor que explican los cambios de est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3) de los RF para completar una tabla donde se relacionan cambios, descripción del cambio y si se necesita enfriar o calentar para que se produzca el cambio.</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Define fuerza y conoce los efectos o consecuencias de las fuerzas. Diferencia entre fuerzas de acción a distancia y fuerzas por contac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finir fuerza y nombrar situaciones en las que se observen fuerzas.</w:t>
            </w:r>
          </w:p>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ferenciar los tipos de fuerzas.</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2.  Identifica en experiencias y en el entorno las acciones de las fuerzas y de sus consecuencias o efectos. Caracteriza y clasifica los cuerpos según su comportamiento cuando actúan fuerzas sobre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los efectos de las fuerzas en situaciones cotidiana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Muestra interés por estudiar fenómenos físicos y genera hipótesis que los explic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ampliación (actividad 3) de los RF para explicar el funcionamiento de los antiguos termómetros de mercurio.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Caracteriza el peso de un cuerpo. Nombra instrumento y unidad para medir fuerz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el funcionamiento del dinamómetro y distinguir entre masa y pes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Comprende informaciones, adquiere vocabulario sobre la energía y las fuerzas, expresa conocimientos y opiniones de forma oral y escrita, y muestra interés por la lectura de textos sobre la energía y las fuerz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Conoce y aplica elementos, operaciones y estrategias matemáticos para calcular pe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ller de ciencias de los RF sobre el dinamómetro para resolver problema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 la PD para confeccionar un mapa conceptual de los tipos de cambi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 xml:space="preserve">Comprende la explicación del profesor para realizar el proyecto para construir un artilugi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Lee la lectura inicial y los textos recomendados en el plan lector.</w:t>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Cs/>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Reconoce las distintas formas de energía en fenómenos natur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Manejar herramientas digitales para la construcción del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Busca en la web información sobre los globos aerostáticos.</w:t>
            </w:r>
          </w:p>
        </w:tc>
      </w:tr>
      <w:tr>
        <w:trPr>
          <w:trHeight w:val="96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sz w:val="22"/>
                <w:szCs w:val="22"/>
                <w:lang w:val="es-ES"/>
              </w:rPr>
              <w:t>Pone ejemplos concretos de situaciones cotidianas en las que hay un cambio de estad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Explica un tipo de deformación muy común, después de observarlo y reflexionar sobre él, desarrollándose, especialmente, las inteligencias natural y científica, y lógico-matemát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Siente empatía por los compañeros que tienen menos habilidades y les ayuda a realizar alguna tare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 xml:space="preserve">Es responsable a la hora de aprovechar el tiempo en el laboratori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sumir riesgos en el desarrollo de las tareas o los proye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Cs/>
                <w:sz w:val="22"/>
                <w:szCs w:val="22"/>
                <w:lang w:val="es-ES"/>
              </w:rPr>
              <w:t>Trata de explicar por qué algunos objetos forman sombr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Reconoce la belleza de algunos fenómenos naturales donde se manifiesta energía, como en los rayo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l barco vikingo»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generales de la unidad y las metodológicas del inicio, las ideas previas y las dificultades del aprendizaje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tareas propuestas en la unidad con la PD para anticipar las tare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con el LA y conocemos el significado de las palabras resaltadas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del LD y de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 energía, las fuerzas y los cambio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 energía y sus form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la energía, explicamos sus características y conocemos algunas de sus formas de manifestación, con el LA y con la presentación digital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de las tormentas eléctricas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y del LD, de la ficha de refuerzo (actividades 1 y 2) de los RF, y de refuerzo y ampliación d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Explicamos qué es la luz y la electric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Por qué vemos las cosas?»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qué es la luz con el LA y visualizamos la presentación «Experimentamos con la electric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presentación digital sobre el circuito eléctrico y trabajamos con la imagen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de refuerzo y ampliación de la PD, de forma cooperativa, utilizando la metodología de lápices al centr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algunas de las tareas propuestas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 xml:space="preserve">Describimos los cambios de la materi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por qué se producen los cambios y los tipos de cambios que hay con el LA y con el recurso digital del LD, y trabajamos con la imagen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ferenciamos calor y temperatura con el LA y realizamos las actividades propuestas del LA, del LD, de los RF y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proyecto para investigar propuesto en la PD y confeccionamos un mapa conceptual de los tipos de cambios de forma cooperativa, utilizando la metodología de mapa conceptual a cuatro band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os distintos tipos de materiales atendiendo a su origen con el LA y vemos algunos ejemplos con la presentación digital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realizamos las actividades asociadas (de LA, LD, RF y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sobre los cambios de estad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el contenido de los cambios de estado con el LA utilizando los recursos digital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Visualizamos el vídeo «Y tú, ¿qué crees? ¿Cambia de estado el agua?» del LD.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asociadas a este contenido del LA, del LD, de las fichas de refuerzo y ampliación de los RF y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sobre los cambios físicos y las fuerz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finimos fuerza y distinguimos los tipos con el LA, trabajamos con la imagen del LA y del LD,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licamos los efectos de las fuerzas con el LA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las actividades de refuerzo y ampliación de la PD y las relativas a esta unidad de las fichas de refuerzo y ampliación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proyecto para investigar propuesto en la PD y la actividad de aprendizaje cooperativo, con la metodología de lápices al centr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el taller de ciencia sobre los materiales y las deformaciones de los RF, y algunas de las tareas propuestas para la unidad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Observamos dilatacion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información y observamos con atención las imágenes que ilustran el experimento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Visualizamos los recursos digitales del LD asociados a esta tare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 vídeo actividad del LD y el proyecto para investigar propuesto como actividad de ampliación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 y el taller de ciencias sobre el dinamómetro y las deformaciones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unimos toda la información de las tareas (propuestas en la PD) llevadas a cabo a lo larg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spacing w:before="0" w:after="160"/>
        <w:ind w:left="471" w:hanging="187"/>
        <w:rPr>
          <w:color w:val="000000"/>
          <w:sz w:val="22"/>
          <w:szCs w:val="22"/>
          <w:lang w:val="es-ES"/>
        </w:rPr>
      </w:pPr>
      <w:r>
        <w:rPr>
          <w:color w:val="000000"/>
          <w:sz w:val="22"/>
          <w:szCs w:val="22"/>
          <w:lang w:val="es-ES"/>
        </w:rPr>
      </w:r>
    </w:p>
    <w:p>
      <w:pPr>
        <w:pStyle w:val="Normal"/>
        <w:spacing w:before="0" w:after="16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emplear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empleando diferentes soportes y materiales. Antes de comenzar, se deben conocer las ideas previas, las dificultades del aprendizaje y el procedimiento de trabajo,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rompecabezas, lápices al centro y mapa conceptual a cuatro band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w:t>
      </w:r>
      <w:r>
        <w:rPr>
          <w:color w:val="000000"/>
          <w:sz w:val="22"/>
          <w:szCs w:val="22"/>
          <w:lang w:val="es-ES"/>
        </w:rPr>
        <w:t xml:space="preserve"> común en gran grupo, después del trabajo individual o grupal, y del repaso de la unidad.</w:t>
      </w:r>
    </w:p>
    <w:p>
      <w:pPr>
        <w:pStyle w:val="Normal"/>
        <w:spacing w:before="0" w:after="160"/>
        <w:ind w:left="471" w:hanging="187"/>
        <w:rPr>
          <w:color w:val="000000"/>
          <w:sz w:val="22"/>
          <w:szCs w:val="22"/>
          <w:lang w:val="es-ES"/>
        </w:rPr>
      </w:pPr>
      <w:r>
        <w:rPr>
          <w:color w:val="000000"/>
          <w:sz w:val="22"/>
          <w:szCs w:val="22"/>
          <w:lang w:val="es-ES"/>
        </w:rPr>
      </w:r>
    </w:p>
    <w:p>
      <w:pPr>
        <w:pStyle w:val="Normal"/>
        <w:spacing w:before="0" w:after="16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vídeos, presentaciones, animaciones, etc.</w:t>
      </w:r>
      <w:bookmarkStart w:id="0" w:name="_GoBack"/>
      <w:bookmarkEnd w:id="0"/>
      <w:r>
        <w:rPr>
          <w:sz w:val="22"/>
          <w:szCs w:val="22"/>
          <w:lang w:val="es-ES"/>
        </w:rPr>
        <w:t>) asociados a la unidad.</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lgunos materiales sencillos, un calentador y ciertas cantidades de hielo. Si dispone de imanes y limaduras</w:t>
      </w:r>
      <w:r>
        <w:rPr>
          <w:color w:val="000000"/>
          <w:sz w:val="22"/>
          <w:szCs w:val="22"/>
          <w:lang w:val="es-ES"/>
        </w:rPr>
        <w:t xml:space="preserve"> de hierro, puede realizar algunas actividades sobre magnetismo.</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1">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12">
        <w:r>
          <w:rPr>
            <w:rStyle w:val="InternetLink"/>
            <w:i/>
            <w:sz w:val="22"/>
            <w:szCs w:val="22"/>
            <w:lang w:val="fr-FR"/>
          </w:rPr>
          <w:t>http://leerenelaula.com/planlector</w:t>
        </w:r>
      </w:hyperlink>
    </w:p>
    <w:p>
      <w:pPr>
        <w:pStyle w:val="Normal"/>
        <w:spacing w:before="0" w:after="160"/>
        <w:ind w:left="471" w:hanging="187"/>
        <w:rPr>
          <w:color w:val="000000"/>
          <w:sz w:val="22"/>
          <w:szCs w:val="22"/>
          <w:lang w:val="es-ES"/>
        </w:rPr>
      </w:pPr>
      <w:r>
        <w:rPr>
          <w:color w:val="000000"/>
          <w:sz w:val="22"/>
          <w:szCs w:val="22"/>
          <w:lang w:val="es-ES"/>
        </w:rPr>
      </w:r>
    </w:p>
    <w:p>
      <w:pPr>
        <w:pStyle w:val="Normal"/>
        <w:spacing w:before="0" w:after="16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60"/>
        <w:ind w:left="471" w:hanging="187"/>
        <w:rPr>
          <w:color w:val="000000"/>
          <w:sz w:val="22"/>
          <w:szCs w:val="22"/>
          <w:lang w:val="es-ES"/>
        </w:rPr>
      </w:pPr>
      <w:r>
        <w:rPr>
          <w:color w:val="000000"/>
          <w:sz w:val="22"/>
          <w:szCs w:val="22"/>
          <w:lang w:val="es-ES"/>
        </w:rPr>
      </w:r>
    </w:p>
    <w:p>
      <w:pPr>
        <w:pStyle w:val="Normal"/>
        <w:spacing w:before="0" w:after="160"/>
        <w:ind w:left="471" w:hanging="187"/>
        <w:rPr>
          <w:color w:val="000000"/>
          <w:sz w:val="22"/>
          <w:szCs w:val="22"/>
          <w:lang w:val="es-ES"/>
        </w:rPr>
      </w:pPr>
      <w:r>
        <w:rPr>
          <w:color w:val="000000"/>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60"/>
        <w:ind w:left="471" w:hanging="187"/>
        <w:rPr>
          <w:color w:val="000000"/>
          <w:sz w:val="22"/>
          <w:szCs w:val="22"/>
          <w:lang w:val="es-ES"/>
        </w:rPr>
      </w:pPr>
      <w:r>
        <w:rPr>
          <w:color w:val="000000"/>
          <w:sz w:val="22"/>
          <w:szCs w:val="22"/>
          <w:lang w:val="es-ES"/>
        </w:rPr>
      </w:r>
    </w:p>
    <w:p>
      <w:pPr>
        <w:pStyle w:val="Normal"/>
        <w:spacing w:before="0" w:after="160"/>
        <w:ind w:left="471" w:hanging="187"/>
        <w:rPr>
          <w:color w:val="000000"/>
          <w:sz w:val="22"/>
          <w:szCs w:val="22"/>
          <w:lang w:val="es-ES"/>
        </w:rPr>
      </w:pPr>
      <w:r>
        <w:rPr>
          <w:color w:val="000000"/>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847090</wp:posOffset>
              </wp:positionH>
              <wp:positionV relativeFrom="page">
                <wp:posOffset>510540</wp:posOffset>
              </wp:positionV>
              <wp:extent cx="5931535" cy="168275"/>
              <wp:effectExtent l="5715" t="70485"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8</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38:00Z</dcterms:created>
  <dc:creator>aguerra</dc:creator>
  <dc:description/>
  <cp:keywords/>
  <dc:language>en-US</dc:language>
  <cp:lastModifiedBy>Alicia Guerra Teran</cp:lastModifiedBy>
  <cp:lastPrinted>2014-05-26T15:43:00Z</cp:lastPrinted>
  <dcterms:modified xsi:type="dcterms:W3CDTF">2014-06-10T07:59:00Z</dcterms:modified>
  <cp:revision>9</cp:revision>
  <dc:subject/>
  <dc:title>UNIDAD 1</dc:title>
</cp:coreProperties>
</file>