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las formas naturales,  combinando los colores desde los diferentes ángulos y posi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 y sigue los pasos para realizar una composición plástica con papeles de colo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una figura natural correctamente a partir de su eje de simetr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 una composición que simboliza el Día de la Paz a partir de un ejempl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 el recortado y el pegado para construir un móvil y una másca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uja la figura humana respetando las proporciones y el tamaño en función de la distan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las líneas y guías para dibujar las formas naturales y el entorno mari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las características del bajorrelieve y las sensaciones que le provocan, expresando sus apreciaciones personales con criterio artíst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una flor superponiendo papeles de colo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rta, pega, pinta y usa material reciclado para la construcción de un jugue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e planificar las tare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 el material y respeta las normas establecidas en el aul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eja diferentes técnicas (lápices de colores, rotuladores, pegado, recortado y ceras blandas) en la composición de las obr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3T11:47:00Z</dcterms:modified>
  <cp:revision>31</cp:revision>
  <dc:subject/>
  <dc:title>NOMBRE</dc:title>
</cp:coreProperties>
</file>