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a sobre las enfermedades comunes y elabora un cuadro donde aparezcan los síntomas, su tratamiento y las pautas para evitar el contag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e fracciones decimales a la notación decimal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construye representaciones gráficas de décimas y centési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ntifica, en notación fraccionaria y decimal, partes de unidades relativas a objetos y magnitudes del entor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equivalencias entre unidades, décimas y centési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representa números en el ába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números de una y dos cifra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representa en la recta numérica números de una y dos cifras dec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series aditivas ascendentes y descend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números naturales por número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mentalmente números decimales por 10 y por 100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e interpreta mensajes utilizando los números dec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en los que aparecen números dec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por pasos, haciendo preguntas intermed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y curiosidad por aprender y adquirir nuevos aprendizaj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para sumar y restar 9 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os números decimales para resolver situaciones problemá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ne el cuaderno bien estructurado, ordenado y limpi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06:00Z</dcterms:modified>
  <cp:revision>32</cp:revision>
  <dc:subject/>
  <dc:title>NOMBRE</dc:title>
</cp:coreProperties>
</file>