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relaciona con los demás, dialogando con ellos y aceptando sus diferenci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ee, escribe y cuenta números hasta el 99 999 en textos numéricos y de la vida cotidia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utiliza los números para expresar con claridad y precisión datos e inform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presenta un número dado en el ábaco, utilizando razonamientos apropiados e interpretando el valor de posición en cada una de sus cif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noce y aplica las equivalencias entre los órdenes de unidades de un núme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scribe números de hasta cinco cifras a partir de su descomposición según el orden de unidades y según el valor de posición de sus cif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mpone y descompone números según el orden de unidades y según el valor de posición de cada una de su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as leyes de formación y escritura de los números roman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úmeros roman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números romanos aplicando el conocimiento a la comprensión de dat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números entre dos números dados y establece entre ellos relaciones de ord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y ordena, de mayor a menor y viceversa, números de hasta cinco cifr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za los signos «mayor que», &gt;, y «menor que», &lt;, para comparar y ordenar núme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truye de forma oral, mental o por escrito series progresivas y regresivas de números natur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e y escribe números ordinales y los utiliza en contextos reales para indicar la posición de un elemento en una serie o una relación de orden entre varios elem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al, mentalmente o por escrito, redondea números a la centena o millar más próxim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iliza el redondeo o la aproximación para estimar cantidades en la vida cotidiana para tener una idea aproximada de la cantidad y comprender el mensaj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lcula mentalmente sumas y restas de una decena completa con números de dos o de tres cif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uelve problemas sistematizando los pasos necesarios para su resolu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stingue enunciado, datos, operaciones y solu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ende informaciones, adquiere vocabulario sobre el sistema de numeración decimal y los números ordinales, y expresa conocimientos y opiniones de forma oral y escri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one ante el grupo los pasos seguidos en el proceso de resolución de problemas e interioriza los mism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labora y participa activamente en beneficio del grup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estra actitudes solidarias y de respeto hacia los demá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5T10:41:00Z</dcterms:modified>
  <cp:revision>31</cp:revision>
  <dc:subject/>
  <dc:title>NOMBRE</dc:title>
</cp:coreProperties>
</file>