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, lee y escribe números de una y de do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las sumas con llevadas y restas sin llev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decenas completas a decenas comple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escribe los datos de un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y resuelve la operación adecu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, con corrección, la solución del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 interpreta la información de un gráfico de bar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forma la información en un gráfico de bar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sentimientos y emociones a través de sus números importan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2:00:00Z</dcterms:modified>
  <cp:revision>31</cp:revision>
  <dc:subject/>
  <dc:title>NOMBRE</dc:title>
</cp:coreProperties>
</file>