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11 al 1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11 al 1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rrectamente la serie numérica del 0 al 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los números del 0 al 19 en la recta numé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1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en vertical con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2 y 3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palmo, el paso y el pie para realizar medidas y estim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de la unidad y muestra interés po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31T11:25:00Z</dcterms:modified>
  <cp:revision>31</cp:revision>
  <dc:subject/>
  <dc:title>NOMBRE</dc:title>
</cp:coreProperties>
</file>