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6 al 9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s grafías del 6 al 9 siguiendo la correcta direccion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al dictado los números hasta el 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y sigue la secuencia numérica de forma ascendente y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al quitar a una cantidad mayor otr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s – e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y 1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objetos aplicando correctamente los conceptos largo-corto y ancho-estrech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1:09:00Z</dcterms:modified>
  <cp:revision>31</cp:revision>
  <dc:subject/>
  <dc:title>NOMBRE</dc:title>
</cp:coreProperties>
</file>