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20"/>
        <w:gridCol w:w="1020"/>
        <w:gridCol w:w="1020"/>
        <w:gridCol w:w="1417"/>
        <w:gridCol w:w="1020"/>
        <w:gridCol w:w="1020"/>
        <w:gridCol w:w="1020"/>
        <w:gridCol w:w="1020"/>
        <w:gridCol w:w="1020"/>
        <w:gridCol w:w="1039"/>
        <w:gridCol w:w="1020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transformación de energía. Identifica y describe transformaciones de la energía en fenómenos naturales que se producen en el entorno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aparatos que transforman energía, y determina en ellos la forma de energía que «entra» y la transformación que se produc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fuente de energía. Define fuente no renovable de energía y nombra distintas fuentes de este tipo. Define fuente renovable de energía y nombra distintas fuentes de este tip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central de producción de electricidad, nombra tipos de centrales, identificando las que se usan en cada una de ellas, y describe, con ayuda de imágenes, los elementos y el funcionamiento de una central térmica de carbón y de una central hidroeléctrica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actividades en las que usa energía y las fuentes de las que se obtiene, y describe los efectos medioambientales de la producción y el uso de energía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y describe acciones para disminuir el consumo de energía en las vivienda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máquinas simples y compuestas, describe sus elementos y su funcionamiento, y formas y transformaciones de energía implicadas en el funcionamiento de las máquina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avances científicos y tecnológicos aplicados en la vivienda, en la medicina, en comunicación y en la informática y sus repercusiones en los modos de vida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en todas las fases de un proyec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el uso de la energía y las máquinas, expresa conocimientos y opiniones de forma oral y escrita, y muestra interés por la lectura de textos sobre la energía y las máquina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aplica elementos y estrategias matemáticos para calcular consumos energétic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iene y organiza información, trabaja con el esquema de la unidad y utiliza los recursos digitales con interés y responsabil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76"/>
        <w:gridCol w:w="1077"/>
      </w:tblGrid>
      <w:tr>
        <w:trPr>
          <w:trHeight w:val="2610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, acepta los errores al autoevaluarse, persevera en las tareas de recuperación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6-17T09:13:00Z</dcterms:modified>
  <cp:revision>32</cp:revision>
  <dc:subject/>
  <dc:title>NOMBRE</dc:title>
</cp:coreProperties>
</file>