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, nombra y describe los órganos, aparatos y sistemas, que intervienen en las distintas funciones vitales, y describe las tareas que realiza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fine alimento y nutriente. Conoce los tipos de nutrientes y sus efectos en el organism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y aplica la clasificación de alimentos en función de los nutrientes que contiene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fine dieta saludable. Conoce información que se muestra en la rueda de los alimentos y la utiliza para confeccionar dietas saludabl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, nombra y describe los órganos que forman el aparato digestivo y las tareas que realiza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fine digestión y describe las transformaciones que sufren los alimentos a lo largo del aparato digestiv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bra y describe métodos frecuentes de conservación de alimentos, e identifica alimentos que se suelen presentar conservados según esos métod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y describe estrategias de higiene para evitar intoxicaciones alimentari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rpreta informaciones nutricionales y clasifica los alimentos deduciendo su calidad e idoneidad de consum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ende informaciones, adquiere vocabulario sobre la nutrición humana, expresa conocimientos y opiniones de forma oral y escrita, y muestra interés por la lectura de textos sobre alimentació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lica estrategias matemáticas para interpretar informaciones nutricional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tiene y organiza información, trabaja con el esquema de la unidad, y utiliza los recursos digitales con interés y responsabilidad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39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122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estra una actitud emprendedora, acepta los errores al autoevaluarse, persevera en las tareas de recuperación, y participa activamente en los ejercicios de aprendizaje cooperativo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7-17T10:52:00Z</dcterms:modified>
  <cp:revision>31</cp:revision>
  <dc:subject/>
  <dc:title>NOMBRE</dc:title>
</cp:coreProperties>
</file>