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escribe las tareas de las partes de una célula típica, conoce la organización y la disposición de las células en tejidos, órganos y aparatos, y define ser unicelular y ser pluricelul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nción de nutrición; describe y nombra los procesos que la integran. Explica los tipos de nutrición e identifica y nombra seres vivos que los realiza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nción de relación y función de reproducción. Nombra, explica y compara los tipos de reproducción: sexual y asexua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que permiten clasificar seres vivos. Nombra los cinco reinos, describe sus características y nombra seres vivos que los compone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istintos niveles de la clasificación de los seres vivos. Define especie. Conoce la estructura de la nomenclatura binomial y los nombres científicos de algunos animales del entorn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curiosidad por conocer diferentes aspectos de los seres vivos y aplica sus conocimientos sobre sus niveles de organización y su clasificación en las descripciones que realiza de ello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respeto por la naturaleza y manifiesta curiosidad por conocer el entorno natural próximo y aprecia los esfuerzos por su conservació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mprende informaciones, adquiere vocabulario sobre los seres vivos, expresa conocimientos y opiniones de forma oral y escrita, y muestra interés por la lectu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resolver problemas sobre medidas reales de microorganismos vistos al microscopi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03T11:04:00Z</cp:lastPrinted>
  <dcterms:modified xsi:type="dcterms:W3CDTF">2014-06-16T15:52:00Z</dcterms:modified>
  <cp:revision>31</cp:revision>
  <dc:subject/>
  <dc:title>NOMBRE</dc:title>
</cp:coreProperties>
</file>