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848"/>
        <w:gridCol w:w="1389"/>
        <w:gridCol w:w="87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procesos de la función de relación, y los identifica y describe en las acciones propi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las partes del ojo y describe las funciones que realizan. Describe recorridos de señales hasta que se produce la sensación de ve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las partes del oído, las localiza en imágenes y describe las funciones que realizan. Describe recorridos de señales hasta que se produce la sensación de oí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los órganos de los sentidos del gusto, del olfato y del tacto; los localiza en imágenes y en el propio cuerpo, y describe los procesos de percepción asociad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a composición del aparato locomotor y sus funciones. Conoce relaciones básicas entre el aparato locomotor y el cerebro. Asume y describe pautas que favorecen la función de rela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, localiza e identifica en imágenes los huesos y las articulaciones más importantes del cuerpo human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el funcionamiento de los músculos. Nombra, localiza e identifica en imágenes los músculos más importantes del cuerpo human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algunas formas para el cuidado de los órganos de los sentidos y del aparato locomotor y las aplica, y utiliza medidas de seguridad para evitar lesiones en estas partes del cuerp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y describe la importancia de los lenguajes braille y de sordos. Identifica y describe acciones en el entorno urbano que facilitan la movilidad: rebajes de aceras, señales luminosas y acústicas, rampas..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reta e identifica en imágenes y en la realidad, experiencias con los órganos de los sentidos y con el aparato locomotor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informaciones, adquiere vocabulario sobre los órganos de los sentidos y el aparato locomotor, expresa conocimientos y opiniones de forma oral y escrita, y muestra interés por la lectura de textos sobre la función de relación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operaciones matemáticas para resolver problemas sobre los órganos de los sentido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49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181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tiene y organiza información, trabaja con el esquema de la unidad, y utiliza los recursos digitales con interés y responsabilidad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una actitud emprendedora, acepta los errores al autoevaluarse, persevera en las tareas de recuperación, y participa activamente en los ejercicios de aprendizaje cooperativ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15T10:58:00Z</dcterms:modified>
  <cp:revision>32</cp:revision>
  <dc:subject/>
  <dc:title>NOMBRE</dc:title>
</cp:coreProperties>
</file>