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07"/>
        <w:gridCol w:w="1107"/>
        <w:gridCol w:w="1107"/>
        <w:gridCol w:w="1107"/>
        <w:gridCol w:w="1107"/>
        <w:gridCol w:w="1108"/>
        <w:gridCol w:w="1107"/>
        <w:gridCol w:w="1107"/>
        <w:gridCol w:w="1107"/>
        <w:gridCol w:w="1107"/>
        <w:gridCol w:w="110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ica cómo es el universo y cuáles son sus principales elementos, estrellas, nebulosas, galaxias, planetas, satélites y cometa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el sistema solar, identifica el Sol con el centro del sistema y localiza los planetas, sus características y movimiento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la forma y algunas características de la Tierra vista desde el espaci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e los movimientos de traslación y de rotación de la Tierra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ica las estaciones, fija su duración y explica el día y la noche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las diferentes partes que componen la Tierra y distingue las tres principales partes de su interior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e la traslación de la Luna e identifica y nombra las fases lunare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y comprende la influencia de la Luna sobre las mareas y cómo se producen los eclipse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las diferentes capas de la atmósfera  y su composición y valora la importancia que tiene para la vida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 y conoce los  fenómenos meteorológicos que se producen en las capas inferiores de la atmósfera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ica las principales formas del relieve terrestre, sus principales cordilleras, mesetas y llanur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25T08:55:00Z</dcterms:modified>
  <cp:revision>31</cp:revision>
  <dc:subject/>
  <dc:title>NOMBRE</dc:title>
</cp:coreProperties>
</file>