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8905" cy="4603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6037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28270</wp:posOffset>
                </wp:positionV>
                <wp:extent cx="4860290" cy="1254760"/>
                <wp:effectExtent l="0" t="0" r="635" b="121920"/>
                <wp:wrapNone/>
                <wp:docPr id="2" name=""/>
                <a:graphic xmlns:a="http://schemas.openxmlformats.org/drawingml/2006/main">
                  <a:graphicData uri="http://schemas.microsoft.com/office/word/2010/wordprocessingShape">
                    <wps:wsp>
                      <wps:cNvSpPr/>
                      <wps:spPr>
                        <a:xfrm>
                          <a:off x="0" y="0"/>
                          <a:ext cx="4860360" cy="1254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2.1pt;margin-top:10.1pt;width:382.65pt;height:98.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Por qué controlarme?</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En esta unidad, continuaremos desarrollando aspectos fundamentales para configurar un autoconcepto positivo y ajustado a la realidad. Concretamente focalizaremos la atención del alumnado en el control de las emociones y la tolerancia a la frustración. Ser capaz de respetar los turnos, de postergar la satisfacción de los deseos, de sobreponerse cuando algo no resulta sin reaccionar impulsivamente, regulando las emociones, es algo que los niños pueden aprender desde pequeños. Se pretende que los alumnos comprendan que, en ocasiones, las cosas y situaciones no se dan como uno quisiera y que, por tanto, hay que aprender a aceptarlo y perseverar para superarnos y crecer.</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dos sesiones</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770255</wp:posOffset>
                </wp:positionH>
                <wp:positionV relativeFrom="paragraph">
                  <wp:posOffset>4318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0.65pt;margin-top:3.4pt;width:69.8pt;height:19.25pt" coordorigin="1213,68"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32;top:68;width:376;height:384;mso-wrap-style:none;v-text-anchor:middle" type="_x0000_t75">
                  <v:imagedata r:id="rId7" o:detectmouseclick="t"/>
                  <v:stroke color="#3465a4" joinstyle="round" endcap="flat"/>
                  <w10:wrap type="none"/>
                </v:shape>
                <v:shape id="shape_0" ID="Picture 6" stroked="f" o:allowincell="f" style="position:absolute;left:1548;top:68;width:384;height:384;mso-wrap-style:none;v-text-anchor:middle" type="_x0000_t75">
                  <v:imagedata r:id="rId8" o:detectmouseclick="t"/>
                  <v:stroke color="#3465a4" joinstyle="round" endcap="flat"/>
                  <w10:wrap type="none"/>
                </v:shape>
                <v:shape id="shape_0" ID="Picture 6" stroked="f" o:allowincell="f" style="position:absolute;left:1883;top:68;width:384;height:384;mso-wrap-style:none;v-text-anchor:middle" type="_x0000_t75">
                  <v:imagedata r:id="rId9" o:detectmouseclick="t"/>
                  <v:stroke color="#3465a4" joinstyle="round" endcap="flat"/>
                  <w10:wrap type="none"/>
                </v:shape>
                <v:shape id="shape_0" ID="Picture 6" stroked="f" o:allowincell="f" style="position:absolute;left:1213;top:68;width:376;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Octub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4: Keep calm!</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5: Superar las frustaciones.</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qué significa el autocontrol emocion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expresar estrategias para regular las propias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ignificado del término frustr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nalizar situaciones personales de frustración de forma individu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qué implica la capacidad de superar las frustr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formas afrontar y recuperarse de los sentimientos negativos que produce la frustración.</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Concepto de autocontrol.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estrategias de autorregulación emocion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capacidad de superar la frustración.</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ejo, afrontamiento y recuperación de los sentimientos negati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Reconocer personas y situaciones que hacen perder el control emocional, indicar acciones y estrategias para regular las emociones y volver a un estado de bienestar emoci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Utiliza el pensamiento creativo en el análisis de problemas y el planteamiento de propuestas de actuación.</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2.  Propone alternativas a la resolución de problemas sociales planteados en el aul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Desarrollar capacidades para tomar decisiones de forma independiente, emprender actuaciones y manejar las dificultades superando frustraciones y sentimientos negativos ante los problem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Sabe hacer frente a la incertidumbre, el miedo o el fracaso, durante la realización de tareas y la resolución de conflict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Inventa recursos para hacer frente a los sentimientos negativos que producen los problemas o situaciones desagradables.</w:t>
            </w:r>
          </w:p>
        </w:tc>
      </w:tr>
    </w:tbl>
    <w:p>
      <w:pPr>
        <w:pStyle w:val="Normal"/>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w:t>
      </w:r>
    </w:p>
    <w:p>
      <w:pPr>
        <w:pStyle w:val="Normal"/>
        <w:rPr>
          <w:color w:val="000000"/>
          <w:sz w:val="22"/>
          <w:szCs w:val="22"/>
          <w:lang w:val="es-ES"/>
        </w:rPr>
      </w:pPr>
      <w:r>
        <w:rPr>
          <w:color w:val="000000"/>
          <w:sz w:val="22"/>
          <w:szCs w:val="22"/>
          <w:lang w:val="es-ES"/>
        </w:rPr>
      </w:r>
    </w:p>
    <w:tbl>
      <w:tblPr>
        <w:tblW w:w="9334" w:type="dxa"/>
        <w:jc w:val="left"/>
        <w:tblInd w:w="346" w:type="dxa"/>
        <w:tblLayout w:type="fixed"/>
        <w:tblCellMar>
          <w:top w:w="0" w:type="dxa"/>
          <w:left w:w="108" w:type="dxa"/>
          <w:bottom w:w="0" w:type="dxa"/>
          <w:right w:w="108" w:type="dxa"/>
        </w:tblCellMar>
      </w:tblPr>
      <w:tblGrid>
        <w:gridCol w:w="4667"/>
        <w:gridCol w:w="4667"/>
      </w:tblGrid>
      <w:tr>
        <w:trPr>
          <w:trHeight w:val="506" w:hRule="atLeast"/>
        </w:trPr>
        <w:tc>
          <w:tcPr>
            <w:tcW w:w="466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7"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Utiliza el pensamiento creativo en el análisis de problemas y el planteamiento de propuestas de actu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seño de la portada de un libro donde escribe una técnica para relajarse inventada por él/ella en el apartado «Amí me ayuda, ¿y a ti?» de la sesión 4.</w:t>
            </w:r>
          </w:p>
        </w:tc>
      </w:tr>
      <w:tr>
        <w:trPr>
          <w:trHeight w:val="76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2.  Propone alternativas a la resolución de problemas sociales planteados en el aul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rases de regulación emocional del cuadro propuesto en el apartado «Aprender a regular mis propias emociones» de la sesión 4.</w:t>
            </w:r>
          </w:p>
        </w:tc>
      </w:tr>
      <w:tr>
        <w:trPr>
          <w:trHeight w:val="10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Sabe hacer frente a la incertidumbre, el miedo o el fracaso, durante la realización de tareas y la resolución de conflic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rPr>
              <w:t>•</w:t>
            </w:r>
            <w:r>
              <w:rPr>
                <w:rFonts w:eastAsia="Arial"/>
                <w:sz w:val="22"/>
                <w:szCs w:val="22"/>
                <w:lang w:val="ca-ES"/>
              </w:rPr>
              <w:t xml:space="preserve">  </w:t>
            </w:r>
            <w:r>
              <w:rPr>
                <w:sz w:val="22"/>
                <w:szCs w:val="22"/>
                <w:lang w:val="ca-ES"/>
              </w:rPr>
              <w:t>Tabla de análisis de una situación personal conflictiva en el cuaderno propuesta en la actividad del apartado «¿Cómo superar las frustaciones?» de la sesión 5.</w:t>
            </w:r>
          </w:p>
        </w:tc>
      </w:tr>
      <w:tr>
        <w:trPr>
          <w:trHeight w:val="10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Inventa recursos para hacer frente a los sentimientos negativos que produce los problemas o situaciones desagrad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ensaje de ánimo en el apartado «Tu mensaje de ánimo» de la sesión 5.</w:t>
            </w:r>
          </w:p>
        </w:tc>
      </w:tr>
    </w:tbl>
    <w:p>
      <w:pPr>
        <w:pStyle w:val="Heading1"/>
        <w:ind w:left="284" w:hanging="284"/>
        <w:rPr/>
      </w:pPr>
      <w:r>
        <w:br w:type="page"/>
      </w:r>
      <w:r>
        <w:rPr/>
        <w:t xml:space="preserve">5. </w:t>
        <w:tab/>
        <w:t>COMPETENCIAS: DESCRIPTORES Y DESEMPEÑOS</w:t>
      </w:r>
    </w:p>
    <w:tbl>
      <w:tblPr>
        <w:tblW w:w="8869" w:type="dxa"/>
        <w:jc w:val="left"/>
        <w:tblInd w:w="346" w:type="dxa"/>
        <w:tblLayout w:type="fixed"/>
        <w:tblCellMar>
          <w:top w:w="0" w:type="dxa"/>
          <w:left w:w="108" w:type="dxa"/>
          <w:bottom w:w="0" w:type="dxa"/>
          <w:right w:w="108" w:type="dxa"/>
        </w:tblCellMar>
      </w:tblPr>
      <w:tblGrid>
        <w:gridCol w:w="2631"/>
        <w:gridCol w:w="3402"/>
        <w:gridCol w:w="2836"/>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283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2836" w:type="dxa"/>
            <w:tcBorders>
              <w:bottom w:val="single" w:sz="4" w:space="0" w:color="000000"/>
            </w:tcBorders>
          </w:tcPr>
          <w:p>
            <w:pPr>
              <w:pStyle w:val="Normal"/>
              <w:snapToGrid w:val="false"/>
              <w:spacing w:before="0" w:after="120"/>
              <w:jc w:val="both"/>
              <w:rPr>
                <w:lang w:val="es-ES"/>
              </w:rPr>
            </w:pPr>
            <w:r>
              <w:rPr>
                <w:lang w:val="es-ES"/>
              </w:rPr>
            </w:r>
          </w:p>
        </w:tc>
      </w:tr>
      <w:tr>
        <w:trPr>
          <w:trHeight w:val="14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as estrategias de resolución de problemas a cualquier situación problemátic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cribe formas de solucionar problemas o situaciones conflictivas de su vida cotidiana.</w:t>
            </w:r>
          </w:p>
        </w:tc>
      </w:tr>
      <w:tr>
        <w:trPr>
          <w:trHeight w:val="142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Plan lector: comprender el sentido de los textos escrito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aliza sin ayuda las actividades de comprensión que se proponen tras la lectura de los textos de la sesión. </w:t>
            </w:r>
          </w:p>
        </w:tc>
      </w:tr>
      <w:tr>
        <w:trPr>
          <w:trHeight w:val="11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oralmente de manera ordenada y clara cualquier tipo de informació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lica sus ideas de manera que todos los compañeros puedan entenderle.</w:t>
            </w:r>
          </w:p>
        </w:tc>
      </w:tr>
      <w:tr>
        <w:trPr>
          <w:trHeight w:val="11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omprender los mensajes elaborados en códigos diverso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Interpreta con corrección el apoyo visual para la realización de la actividad.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nciencia y expresiones cultural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sentimientos y emociones desde códigos artístico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rea mensajes y recursos que favorecen el autocontrol y la tolerancia a la frustración.</w:t>
            </w:r>
          </w:p>
        </w:tc>
      </w:tr>
      <w:tr>
        <w:trPr>
          <w:trHeight w:val="191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ducación en valores: desarrolla la capacidad de diálogo con los demás en situaciones de convivencia y trabajo y para la resolución de conflicto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articipa en las actividades  respetando el turno de palabra y las opiniones de los compañeros. </w:t>
            </w:r>
          </w:p>
        </w:tc>
      </w:tr>
      <w:tr>
        <w:trPr>
          <w:trHeight w:val="11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orta sugerencias en todas las actividades que se realiza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iniciativa personal para iniciar o promover acciones nueva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las acciones que realizará para controlarse y superar problemas en situaciones futura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Aprender a aprend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Seguir los pasos establecidos y tomar decisiones sobre los pasos siguientes en función de los resultados intermedio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Realiza las partes de cada actividad en el orden que se indica aplicando sus respuestas en nuevos planteamientos o cuestiones de la se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ndizaje cooperativo: aplicar estrategias para la mejora del pensamiento creativo, crítico, emocional, independiente, e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Verbaliza, ideas, emociones y sentimientos positivos que le ayudan a mejorar la interacción cara a cara del grupo de trabaj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ligencias múltiples: Identificar potencialidades personales como aprendiz: estilos de aprendizaje, inteligencias múltiples, funciones ejecutivas, e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rea una técnica de autocontrol que le permita mejorar sus debilidades emocionales personale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4: </w:t>
      </w:r>
      <w:r>
        <w:rPr>
          <w:bCs/>
          <w:color w:val="000000"/>
          <w:sz w:val="22"/>
          <w:szCs w:val="22"/>
          <w:lang w:val="es-ES"/>
        </w:rPr>
        <w:t>Keep calm!</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ción de la imagen y reflexión individual del texto del apartado «¿Y tú, qué?».</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la actividad 1 y 2 d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rensiva del texto y realización de la actividad del apartado «Aprender a regular mis propias emo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ntamos una técnica para relajarte y la explicamos a los compañeros en la actividad del apartado «A mí me ayuda, ¿y a t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5: </w:t>
      </w:r>
      <w:r>
        <w:rPr>
          <w:bCs/>
          <w:color w:val="000000"/>
          <w:sz w:val="22"/>
          <w:szCs w:val="22"/>
          <w:lang w:val="es-ES"/>
        </w:rPr>
        <w:t>Superar las frustr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y leemos individualmente el texto del apartado «Manejar, enfrentar y recuperarse de los sentimientos negati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1, 2 y 3 el apartado «Tertuli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realizamos individualmente la actividad del apartado «¿Cómo superar las frustr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la actividad 1 y 2 del apartado «Tu mensaje de áni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scusiones por parejas y trabajo por grupos reducid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estructuras de aprendizaje cooperativo para mejorar la interdependencia positiva e interacción cara a cara del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 las sesiones partiendo de experiencias concretas o abstractas adaptadas al nivel del alumno para facilitar el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s de expresión plástica en los que plasmar de diferentes maneras lo que van descubriendo y aprendien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autoSpaceDE w:val="false"/>
        <w:spacing w:before="120" w:after="120"/>
        <w:ind w:left="284" w:hanging="0"/>
        <w:rPr/>
      </w:pPr>
      <w:r>
        <w:rPr>
          <w:sz w:val="22"/>
          <w:szCs w:val="22"/>
          <w:lang w:val="es-ES"/>
        </w:rPr>
        <w:t>Para el tratamiento del bloque, además del libro del alumno, se utilizará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fotos, canciones, cu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o cartulinas pequeñas y gran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ces de colores y rotul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s y pegam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ósits.  </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Valores Sociales y Cívico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Avenir LT Std 35 Light;AvantGarde Bk BT"/>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21:00Z</dcterms:created>
  <dc:creator>aguerra</dc:creator>
  <dc:description/>
  <cp:keywords/>
  <dc:language>en-US</dc:language>
  <cp:lastModifiedBy>aguerra</cp:lastModifiedBy>
  <cp:lastPrinted>2014-06-16T15:42:00Z</cp:lastPrinted>
  <dcterms:modified xsi:type="dcterms:W3CDTF">2014-06-16T13:43:00Z</dcterms:modified>
  <cp:revision>9</cp:revision>
  <dc:subject/>
  <dc:title>UNIDAD 1</dc:title>
</cp:coreProperties>
</file>