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 el entorno y se desenvuelve en él con autonom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oralmente las cosas buenas que tienen los compañe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símbolos para destacar  fortalezas perso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dibujos para opinar sobre las características de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sus habil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recursos para expresar las cosas que hace muy bi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y manifiesta verbalmente qué y cómo ha aprendi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las tareas de forma responsable y explica cómo puede mejo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e sus debilidades con los compañ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30T12:01:00Z</dcterms:modified>
  <cp:revision>31</cp:revision>
  <dc:subject/>
  <dc:title>NOMBRE</dc:title>
</cp:coreProperties>
</file>