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48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atching written and visual information correctl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Knowing the typical activities carried out in each seas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sing aural understanding and basic numerical skills to interpret visual informa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Know and understand the concepts of past, present and future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Writing simple sentences about the past and present based on visual information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Know what a calender is and learn the days of the week and month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se aural, creativity, writing and sequencing skills to order informa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Use numerical and mathematical skills to identify the characteristics of each month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Know about the seasons and the typical weather in each one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Identify the appropriate clothing for each month based on the information acquired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 a positive and attitude and willingness to participate when doing activities in group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28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2T14:41:00Z</dcterms:modified>
  <cp:revision>2</cp:revision>
  <dc:subject/>
  <dc:title>NOMBRE</dc:title>
</cp:coreProperties>
</file>