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concepto de local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racterísticas de los pueblos e identifica imágenes relacionad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trabajos relacionados con los pueb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racterísticas de las ciudades  e identifica imágenes relacionad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nombra los edificios públicos de las ciud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explica las funciones de los edificios públic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significado de bar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entre barrio antiguo y barrio modern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y valora los cuidados de los elementos de la calle y del bar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valora los comportamientos sociales adecuados con los vecin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ere el vocabulario relacionado con los pueblos y con las ciudades, y emplea los términos adecuadam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positiva y participativa en la realización de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8T08:30:00Z</dcterms:modified>
  <cp:revision>31</cp:revision>
  <dc:subject/>
  <dc:title>NOMBRE</dc:title>
</cp:coreProperties>
</file>