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8648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55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La relación humana (I).</w:t>
      </w:r>
    </w:p>
    <w:p>
      <w:pPr>
        <w:pStyle w:val="Heading2"/>
        <w:ind w:left="284" w:hanging="0"/>
        <w:rPr>
          <w:sz w:val="22"/>
          <w:szCs w:val="22"/>
        </w:rPr>
      </w:pPr>
      <w:r>
        <w:rPr>
          <w:sz w:val="22"/>
          <w:szCs w:val="22"/>
        </w:rPr>
        <w:t>Descripción de la unidad</w:t>
      </w:r>
    </w:p>
    <w:p>
      <w:pPr>
        <w:pStyle w:val="Normal"/>
        <w:widowControl w:val="false"/>
        <w:autoSpaceDE w:val="false"/>
        <w:ind w:left="284" w:hanging="0"/>
        <w:jc w:val="both"/>
        <w:rPr/>
      </w:pPr>
      <w:r>
        <w:rPr>
          <w:rFonts w:cs="Times New Roman"/>
          <w:sz w:val="22"/>
          <w:szCs w:val="22"/>
          <w:lang w:val="es-ES"/>
        </w:rPr>
        <w:t>El segundo trimestre del curso está dedicado al estudio de la función de relación humana y aspectos generales relacionados con la salud y los avances científicos.</w:t>
      </w:r>
    </w:p>
    <w:p>
      <w:pPr>
        <w:pStyle w:val="Normal"/>
        <w:widowControl w:val="false"/>
        <w:autoSpaceDE w:val="false"/>
        <w:ind w:left="284" w:hanging="0"/>
        <w:jc w:val="both"/>
        <w:rPr>
          <w:rFonts w:cs="Times New Roman"/>
          <w:sz w:val="22"/>
          <w:szCs w:val="22"/>
          <w:lang w:val="es-ES"/>
        </w:rPr>
      </w:pPr>
      <w:r>
        <w:rPr>
          <w:rFonts w:cs="Times New Roman"/>
          <w:sz w:val="22"/>
          <w:szCs w:val="22"/>
          <w:lang w:val="es-ES"/>
        </w:rPr>
        <w:t>Lo relativo a la función de relación se divide en dos unidades. En la primera se muestran las fases en las que se desarrolla la relación, se presenta la neurona y se tratan los sentidos así como algunas normas relativas a su cuidado. Una tarea final propone una serie de actividades relacionadas con las ilusiones ópticas, que abren paso a actividades de percepción, medida y discriminación.</w:t>
      </w:r>
    </w:p>
    <w:p>
      <w:pPr>
        <w:pStyle w:val="Normal"/>
        <w:widowControl w:val="false"/>
        <w:autoSpaceDE w:val="false"/>
        <w:ind w:left="284" w:hanging="0"/>
        <w:jc w:val="both"/>
        <w:rPr>
          <w:rFonts w:cs="Times New Roman"/>
          <w:sz w:val="22"/>
          <w:szCs w:val="22"/>
          <w:lang w:val="es-ES"/>
        </w:rPr>
      </w:pPr>
      <w:r>
        <w:rPr>
          <w:rFonts w:cs="Times New Roman"/>
          <w:sz w:val="22"/>
          <w:szCs w:val="22"/>
          <w:lang w:val="es-ES"/>
        </w:rPr>
      </w:r>
    </w:p>
    <w:p>
      <w:pPr>
        <w:pStyle w:val="Normal"/>
        <w:widowControl w:val="false"/>
        <w:autoSpaceDE w:val="false"/>
        <w:ind w:left="284" w:hanging="0"/>
        <w:jc w:val="both"/>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widowControl w:val="false"/>
        <w:autoSpaceDE w:val="false"/>
        <w:ind w:left="284" w:hanging="0"/>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función de relación: captación de los estímulos, elaboración de órdenes, ejecución de las respuestas, el impulso nervioso y las neuronas.</w:t>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La anatomía y función de los órganos de los sentidos (vista, oído, olfato, gusto y tacto).</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cuidado de los sentidos.</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eriencias de percepción.</w:t>
      </w:r>
    </w:p>
    <w:p>
      <w:pPr>
        <w:pStyle w:val="Heading2"/>
        <w:spacing w:before="240" w:after="0"/>
        <w:ind w:left="284" w:hanging="0"/>
        <w:rPr>
          <w:sz w:val="22"/>
          <w:szCs w:val="22"/>
        </w:rPr>
      </w:pPr>
      <w:r>
        <w:rPr>
          <w:sz w:val="22"/>
          <w:szCs w:val="22"/>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7">
                <wp:simplePos x="0" y="0"/>
                <wp:positionH relativeFrom="column">
                  <wp:posOffset>642620</wp:posOffset>
                </wp:positionH>
                <wp:positionV relativeFrom="paragraph">
                  <wp:posOffset>13144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0.6pt;margin-top:10.35pt;width:68.8pt;height:19.25pt" coordorigin="1012,207"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2;top:207;width:377;height:384;mso-wrap-style:none;v-text-anchor:middle" type="_x0000_t75">
                  <v:imagedata r:id="rId7" o:detectmouseclick="t"/>
                  <v:stroke color="#3465a4" joinstyle="round" endcap="flat"/>
                  <w10:wrap type="none"/>
                </v:shape>
                <v:shape id="shape_0" ID="Picture 6" stroked="f" o:allowincell="f" style="position:absolute;left:1333;top:207;width:384;height:384;mso-wrap-style:none;v-text-anchor:middle" type="_x0000_t75">
                  <v:imagedata r:id="rId8" o:detectmouseclick="t"/>
                  <v:stroke color="#3465a4" joinstyle="round" endcap="flat"/>
                  <w10:wrap type="none"/>
                </v:shape>
                <v:shape id="shape_0" ID="Picture 6" stroked="f" o:allowincell="f" style="position:absolute;left:1668;top:207;width:384;height:384;mso-wrap-style:none;v-text-anchor:middle" type="_x0000_t75">
                  <v:imagedata r:id="rId9" o:detectmouseclick="t"/>
                  <v:stroke color="#3465a4" joinstyle="round" endcap="flat"/>
                  <w10:wrap type="none"/>
                </v:shape>
                <v:shape id="shape_0" ID="Picture 6" stroked="f" o:allowincell="f" style="position:absolute;left:2003;top:207;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279015</wp:posOffset>
                </wp:positionH>
                <wp:positionV relativeFrom="paragraph">
                  <wp:posOffset>13144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79.45pt;margin-top:10.35pt;width:69.8pt;height:19.25pt" coordorigin="3589,207" coordsize="1396,385">
                <v:shape id="shape_0" ID="Picture 6" stroked="f" o:allowincell="f" style="position:absolute;left:4280;top:207;width:377;height:384;mso-wrap-style:none;v-text-anchor:middle" type="_x0000_t75">
                  <v:imagedata r:id="rId15" o:detectmouseclick="t"/>
                  <v:stroke color="#3465a4" joinstyle="round" endcap="flat"/>
                  <w10:wrap type="none"/>
                </v:shape>
                <v:shape id="shape_0" ID="Picture 6" stroked="f" o:allowincell="f" style="position:absolute;left:3938;top:207;width:376;height:384;mso-wrap-style:none;v-text-anchor:middle" type="_x0000_t75">
                  <v:imagedata r:id="rId16" o:detectmouseclick="t"/>
                  <v:stroke color="#3465a4" joinstyle="round" endcap="flat"/>
                  <w10:wrap type="none"/>
                </v:shape>
                <v:shape id="shape_0" ID="Picture 6" stroked="f" o:allowincell="f" style="position:absolute;left:3589;top:207;width:384;height:384;mso-wrap-style:none;v-text-anchor:middle" type="_x0000_t75">
                  <v:imagedata r:id="rId17" o:detectmouseclick="t"/>
                  <v:stroke color="#3465a4" joinstyle="round" endcap="flat"/>
                  <w10:wrap type="none"/>
                </v:shape>
                <v:shape id="shape_0" ID="Picture 6" stroked="f" o:allowincell="f" style="position:absolute;left:4608;top:207;width:376;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Enero                              Febrero                             </w:t>
      </w:r>
    </w:p>
    <w:p>
      <w:pPr>
        <w:pStyle w:val="Normal"/>
        <w:spacing w:before="0" w:after="120"/>
        <w:rPr>
          <w:sz w:val="22"/>
          <w:szCs w:val="22"/>
          <w:lang w:val="es-ES"/>
        </w:rPr>
      </w:pPr>
      <w:r>
        <w:rPr>
          <w:sz w:val="22"/>
          <w:szCs w:val="22"/>
          <w:lang w:val="es-ES"/>
        </w:rPr>
      </w:r>
    </w:p>
    <w:p>
      <w:pPr>
        <w:pStyle w:val="Normal"/>
        <w:spacing w:before="0" w:after="12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finir la función de relación y conocer los procesos implicados en el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as partes de la neurona y describir el papel que realizan en la función de rel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as estructuras de los órganos de los sentidos y describir las funciones que desempeñan en cada uno de los senti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algunas acciones que perjudican o mejoran la salud de los órganos de los sentidos para desarrollar pautas para cuidarlos y mantener su higien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una idea básica de percepción mediante ejemplos de ilusiones óp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informaciones y adquirir vocabulario sobre la función de relación humana para expresar conocimientos de forma oral y escrit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mplear procedimientos y estrategias matemáticos para detectar y medir la ilusión óptica percibid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diferentes TIC para tratar la información y convertirla en conocimiento, para así participar activamente en el propio proceso de aprendizaje.</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773"/>
        <w:gridCol w:w="2977"/>
        <w:gridCol w:w="3543"/>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54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543" w:type="dxa"/>
            <w:tcBorders>
              <w:bottom w:val="single" w:sz="4" w:space="0" w:color="000000"/>
            </w:tcBorders>
          </w:tcPr>
          <w:p>
            <w:pPr>
              <w:pStyle w:val="Normal"/>
              <w:snapToGrid w:val="false"/>
              <w:spacing w:before="0" w:after="120"/>
              <w:jc w:val="both"/>
              <w:rPr>
                <w:lang w:val="es-ES"/>
              </w:rPr>
            </w:pPr>
            <w:r>
              <w:rPr>
                <w:lang w:val="es-ES"/>
              </w:rPr>
            </w:r>
          </w:p>
        </w:tc>
      </w:tr>
      <w:tr>
        <w:trPr>
          <w:trHeight w:val="2653"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Idea de función de relación y procesos implicados: captación de estímulos, elaboración de órdenes y ejecución de respuest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 xml:space="preserve">La neurona: partes y funciones. </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os nervios. Producción y transmisión de impulsos nervios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El sentido de la visión. Composición y funcionamiento del ojo. Recorridos de señales hasta la formación de imágene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El sentido de la audición. Composición y funcionamiento del oído. Recorridos de señales hasta la percepción de sonid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El equilibrio.</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El sentido del olfato. La pituitaria. Recorridos de señales hasta la percepción de olore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El sentido del gusto. Papilas gustativas. Recorridos hasta la percepción de sabore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El sentido del tacto. Células de la piel especializadas en la captación de estímulos. Recorridos hasta la percepción táctil.</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Descripción, con ayuda de imágenes, de recorridos de impulsos nervios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uidado e higiene de los órganos de los sentid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Realización de experiencias de percepción y medición de ilusiones óptic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mprensión de informaciones, adquisición de vocabulario, uso de la lengua como instrumento de comunicación y mantenimiento de una actitud favorable hacia la lectura.</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nocimiento y aplicación de elementos, operaciones y estrategias matemáticos al resolver problem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mprensión de la realidad social y ejercicio de una ciudadanía constructiva, solidaria y respetuosa con la naturaleza.</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nocimiento y uso responsable de las TIC al investigar sobre la función de relación humana.</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Uso de estrategias para tratar la información, convertirla en conocimiento propio y aplicarla a distintos contextos, y participación activa en el propio proceso de aprendizaje.</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Iniciativa y perseverancia a la hora de afrontar problemas y defender opiniones, y desarrollo de actitudes de respeto y colaboración al trabaj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1.  Adquirir la idea de función de relación en el ser humano y conocer los procesos implicados en ella, la estructura de la neurona y su función transmisora de impulsos nervios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 xml:space="preserve">1.1.  </w:t>
            </w:r>
            <w:r>
              <w:rPr>
                <w:color w:val="221E1F"/>
                <w:sz w:val="22"/>
                <w:szCs w:val="22"/>
                <w:lang w:val="es-ES"/>
              </w:rPr>
              <w:t xml:space="preserve">Define la función de relación y </w:t>
            </w:r>
            <w:r>
              <w:rPr>
                <w:sz w:val="22"/>
                <w:szCs w:val="22"/>
                <w:lang w:val="es-ES"/>
              </w:rPr>
              <w:t>describe los procesos implicados para llevarla a cabo.</w:t>
            </w:r>
          </w:p>
          <w:p>
            <w:pPr>
              <w:pStyle w:val="Normal"/>
              <w:spacing w:before="20" w:after="20"/>
              <w:ind w:left="601" w:hanging="601"/>
              <w:rPr>
                <w:lang w:val="es-ES"/>
              </w:rPr>
            </w:pPr>
            <w:r>
              <w:rPr>
                <w:rFonts w:eastAsia="Arial"/>
                <w:sz w:val="22"/>
                <w:szCs w:val="22"/>
                <w:lang w:val="es-ES"/>
              </w:rPr>
              <w:t xml:space="preserve">  </w:t>
            </w:r>
            <w:r>
              <w:rPr>
                <w:sz w:val="22"/>
                <w:szCs w:val="22"/>
                <w:lang w:val="es-ES"/>
              </w:rPr>
              <w:t>1.2.  Define neurona, nervio e impulso</w:t>
            </w:r>
            <w:r>
              <w:rPr>
                <w:iCs/>
                <w:color w:val="221E1F"/>
                <w:sz w:val="22"/>
                <w:szCs w:val="22"/>
                <w:lang w:val="es-ES"/>
              </w:rPr>
              <w:t xml:space="preserve"> nervioso. </w:t>
            </w:r>
            <w:r>
              <w:rPr>
                <w:color w:val="221E1F"/>
                <w:sz w:val="22"/>
                <w:szCs w:val="22"/>
                <w:lang w:val="es-ES"/>
              </w:rPr>
              <w:t>Identifica las partes de la neurona y describe su función transmisora de impulsos nerviosos.</w:t>
            </w:r>
            <w:r>
              <w:rPr>
                <w:lang w:val="es-ES"/>
              </w:rPr>
              <w:t xml:space="preserve">  </w:t>
            </w:r>
            <w:r>
              <w:rPr>
                <w:sz w:val="22"/>
                <w:szCs w:val="22"/>
                <w:lang w:val="es-ES"/>
              </w:rPr>
              <w:t xml:space="preserve">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2.  Conocer la anatomía y las funciones de las estructuras de los órganos de los sentid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sz w:val="22"/>
                <w:szCs w:val="22"/>
                <w:lang w:val="es-ES"/>
              </w:rPr>
            </w:pPr>
            <w:r>
              <w:rPr>
                <w:rFonts w:eastAsia="Arial"/>
                <w:sz w:val="22"/>
                <w:szCs w:val="22"/>
                <w:lang w:val="es-ES"/>
              </w:rPr>
              <w:t xml:space="preserve">  </w:t>
            </w:r>
            <w:r>
              <w:rPr>
                <w:sz w:val="22"/>
                <w:szCs w:val="22"/>
                <w:lang w:val="es-ES"/>
              </w:rPr>
              <w:t xml:space="preserve">2.1.  </w:t>
            </w:r>
            <w:r>
              <w:rPr>
                <w:color w:val="221E1F"/>
                <w:sz w:val="22"/>
                <w:szCs w:val="22"/>
                <w:lang w:val="es-ES"/>
              </w:rPr>
              <w:t>Identifica y nombra las partes del ojo y describe las funciones que realizan. Describe el sentido de la visión, desde la captación de estímulos hasta la percepción de imágenes y distancias en el cerebro.</w:t>
            </w:r>
          </w:p>
          <w:p>
            <w:pPr>
              <w:pStyle w:val="Normal"/>
              <w:spacing w:before="20" w:after="20"/>
              <w:ind w:left="601" w:hanging="601"/>
              <w:rPr>
                <w:color w:val="221E1F"/>
                <w:sz w:val="22"/>
                <w:szCs w:val="22"/>
                <w:lang w:val="es-ES"/>
              </w:rPr>
            </w:pPr>
            <w:r>
              <w:rPr>
                <w:rFonts w:eastAsia="Arial"/>
                <w:color w:val="221E1F"/>
                <w:sz w:val="22"/>
                <w:szCs w:val="22"/>
                <w:lang w:val="es-ES"/>
              </w:rPr>
              <w:t xml:space="preserve">  </w:t>
            </w:r>
            <w:r>
              <w:rPr>
                <w:color w:val="221E1F"/>
                <w:sz w:val="22"/>
                <w:szCs w:val="22"/>
                <w:lang w:val="es-ES"/>
              </w:rPr>
              <w:t>2.2.  Identifica y nombra las partes del oído. Describe las funciones que realizan sus partes y describe el sentido de la audición, desde la captación de estímulos hasta la percepción de sonidos en el cerebro, y localiza los órganos del equilibrio y de control postural.</w:t>
            </w:r>
          </w:p>
          <w:p>
            <w:pPr>
              <w:pStyle w:val="Normal"/>
              <w:spacing w:before="20" w:after="20"/>
              <w:ind w:left="601" w:hanging="601"/>
              <w:rPr>
                <w:color w:val="221E1F"/>
                <w:sz w:val="22"/>
                <w:szCs w:val="22"/>
                <w:lang w:val="es-ES"/>
              </w:rPr>
            </w:pPr>
            <w:r>
              <w:rPr>
                <w:rFonts w:eastAsia="Arial"/>
                <w:color w:val="221E1F"/>
                <w:sz w:val="22"/>
                <w:szCs w:val="22"/>
                <w:lang w:val="es-ES"/>
              </w:rPr>
              <w:t xml:space="preserve">  </w:t>
            </w:r>
            <w:r>
              <w:rPr>
                <w:color w:val="221E1F"/>
                <w:sz w:val="22"/>
                <w:szCs w:val="22"/>
                <w:lang w:val="es-ES"/>
              </w:rPr>
              <w:t>2.3.  Identifica, nombra y localiza la pituitaria y las papilas gustativas como órganos del olfato y del gusto, y describe el proceso de la percepción de olores y sabores.</w:t>
            </w:r>
          </w:p>
          <w:p>
            <w:pPr>
              <w:pStyle w:val="Normal"/>
              <w:spacing w:before="20" w:after="20"/>
              <w:ind w:left="601" w:hanging="601"/>
              <w:rPr>
                <w:lang w:val="es-ES"/>
              </w:rPr>
            </w:pPr>
            <w:r>
              <w:rPr>
                <w:rFonts w:eastAsia="Arial"/>
                <w:color w:val="221E1F"/>
                <w:sz w:val="22"/>
                <w:szCs w:val="22"/>
                <w:lang w:val="es-ES"/>
              </w:rPr>
              <w:t xml:space="preserve">  </w:t>
            </w:r>
            <w:r>
              <w:rPr>
                <w:color w:val="221E1F"/>
                <w:sz w:val="22"/>
                <w:szCs w:val="22"/>
                <w:lang w:val="es-ES"/>
              </w:rPr>
              <w:t>2.4.  Conoce la existencia de células de la piel, especializadas en la captación de estímulos y describe el proceso de percepción del tact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3.  Desarrollar pautas y estrategias para mantener la higiene y la salud de los órganos que intervienen en la función de rel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3.1.  </w:t>
            </w:r>
            <w:r>
              <w:rPr>
                <w:color w:val="221E1F"/>
                <w:sz w:val="22"/>
                <w:szCs w:val="22"/>
                <w:lang w:val="es-ES"/>
              </w:rPr>
              <w:t>Describe acciones que perjudican o mejoran la salud de los órganos de los sentidos, y conoce pautas y normas para mantener su higiene.</w:t>
            </w:r>
          </w:p>
        </w:tc>
      </w:tr>
      <w:tr>
        <w:trPr>
          <w:trHeight w:val="159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4.  Realizar experiencias de percepción óptica y desarrollar estrategias de medición para identificar ilusion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4.1.  </w:t>
            </w:r>
            <w:r>
              <w:rPr>
                <w:color w:val="221E1F"/>
                <w:sz w:val="22"/>
                <w:szCs w:val="22"/>
                <w:lang w:val="es-ES"/>
              </w:rPr>
              <w:t>Participa activamente en las experiencias que se proponen y aplica los procedimientos matemáticos para detectar la ilusión óptica percibid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5.  Comprender informaciones, adquirir vocabulario sobre los órganos de los sentidos, expresar conocimientos y opiniones de forma oral y escrita, y mostrar interés por la lectura de textos sobre la función de relación human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5.1.  </w:t>
            </w:r>
            <w:r>
              <w:rPr>
                <w:color w:val="221E1F"/>
                <w:sz w:val="22"/>
                <w:szCs w:val="22"/>
                <w:lang w:val="es-ES"/>
              </w:rPr>
              <w:t>Comprende informaciones, adquiere vocabulario sobre los órganos de los sentidos, expresa conocimientos y opiniones de forma oral y escrita, y muestra interés por la lectura de textos sobre la función de relación humana.</w:t>
            </w:r>
          </w:p>
          <w:p>
            <w:pPr>
              <w:pStyle w:val="Normal"/>
              <w:spacing w:before="20" w:after="20"/>
              <w:ind w:left="601" w:hanging="601"/>
              <w:rPr>
                <w:lang w:val="es-ES"/>
              </w:rPr>
            </w:pPr>
            <w:r>
              <w:rPr>
                <w:lang w:val="es-ES"/>
              </w:rPr>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 xml:space="preserve">6.  </w:t>
            </w:r>
            <w:r>
              <w:rPr>
                <w:sz w:val="22"/>
                <w:szCs w:val="22"/>
              </w:rPr>
              <w:t>Conocer y aplicar elementos, operaciones y estrategias matemáticos para resolver problemas sobre el tamaño del globo ocul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6.1.  </w:t>
            </w:r>
            <w:r>
              <w:rPr>
                <w:sz w:val="22"/>
                <w:szCs w:val="22"/>
              </w:rPr>
              <w:t>Conoce y aplica elementos, operaciones y estrategias matemáticos para resolver problemas sobre el tamaño del globo ocular.</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 xml:space="preserve">7.  </w:t>
            </w:r>
            <w:r>
              <w:rPr>
                <w:sz w:val="22"/>
                <w:szCs w:val="22"/>
              </w:rPr>
              <w:t>Conocer y usar de forma responsable las TIC, usar estrategias para tratar la información, convertirla en conocimiento propio y aplicarla a distintos contextos, y participar de forma activa en el propio proceso de aprendizaj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7.1.  </w:t>
            </w:r>
            <w:r>
              <w:rPr>
                <w:sz w:val="22"/>
                <w:szCs w:val="22"/>
              </w:rPr>
              <w:t>Obtiene y organiza información, trabaja con el esquema de la unidad, y utiliza los recursos digitales con interés y responsabilidad.</w:t>
            </w:r>
          </w:p>
        </w:tc>
      </w:tr>
      <w:tr>
        <w:trPr>
          <w:trHeight w:val="273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 xml:space="preserve">8.  </w:t>
            </w:r>
            <w:r>
              <w:rPr>
                <w:sz w:val="22"/>
                <w:szCs w:val="22"/>
              </w:rPr>
              <w:t>Mostrar iniciativa y perseverancia a la hora de afrontar problemas y defender opiniones, y desarrollar actitudes de respeto y colaboración a la hora de trabajar en grup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8.1.  </w:t>
            </w:r>
            <w:r>
              <w:rPr>
                <w:sz w:val="22"/>
                <w:szCs w:val="22"/>
              </w:rPr>
              <w:t>Muestra una actitud emprendedora, acepta los errores al autoevaluarse, persevera en las tareas de recuperación y participa activamente en los ejercicios de aprendizaje cooperativo.</w:t>
            </w:r>
          </w:p>
        </w:tc>
      </w:tr>
    </w:tbl>
    <w:p>
      <w:pPr>
        <w:pStyle w:val="Normal"/>
        <w:rPr>
          <w:lang w:val="es-ES"/>
        </w:rPr>
      </w:pPr>
      <w:r>
        <w:rPr>
          <w:lang w:val="es-ES"/>
        </w:rPr>
      </w:r>
      <w:r>
        <w:br w:type="page"/>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1.1.  Define la función de relación y describe los procesos implicados para llevarla a cab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1) de los RF para describir los pasos de la función de relación.</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diferenciar los tipos de respuestas que realizan los órgano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Define neurona, nervio e impulso nervioso. Identifica las partes de la neurona y describe su función transmisora de impulsos nervio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distinguir las partes de una neurona con un dibujo propio.</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explicar cómo se transmite el impulso nervioso.</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Identifica y nombra las partes del ojo y describe las funciones que realizan. Describe el sentido de la visión, desde la captación de estímulos hasta la percepción de imágenes y distancias en el cereb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3) de los RF para indicar las partes del ojo en una ilustración.</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explicar cómo se produce la visió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Identifica y nombra las partes del oído. Describe las funciones que realizan sus partes y describe el sentido de la audición, desde la captación de estímulos hasta la percepción de sonidos en el cerebro, y localiza los órganos del equilibrio y de control postu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4) de los RF para indicar las partes del oído en una ilustración.</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explicar cómo se produce la audición.</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identificar en el oído la localización de las células receptoras de la audición y del equilibrio.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3.  Identifica, nombra y localiza la pituitaria y las papilas gustativas como órganos del olfato y del gusto, y describe el proceso de la percepción de olores y sabo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5) de los RF para señalar, en un dibujo, la situación de los receptores del olfato y del gusto.</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de la PD para comparar la pituitaria y las papilas gustativas.</w:t>
            </w:r>
          </w:p>
        </w:tc>
      </w:tr>
      <w:tr>
        <w:trPr>
          <w:trHeight w:val="6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4.  Conoce la existencia de células de la piel, especializadas en la captación de estímulos y describe el proceso de percepción del tac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resumir el funcionamiento del sentido del tacto.</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Describe acciones que perjudican o mejoran la salud de los órganos de los sentidos y conoce pautas y normas para mantener su higien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 (actividad 6) para conocer los cuidados de los órganos de los sentidos completando una tabl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Participa activamente en las experiencias que se proponen y aplica los procedimientos matemáticos para detectar la ilusión óptica percibi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la tarea del LA, que requiere procedimientos matemáticos para detectar ilusiones ópticas.</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Comprende informaciones, adquiere vocabulario sobre los órganos de los sentidos, expresa conocimientos y opiniones de forma oral y escrita, y muestra interés por la lectura de textos sobre la función de relación hum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 y el vocabulario.</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Conoce y aplica elementos, operaciones y estrategias matemáticos para resolver problemas sobre el tamaño del globo ocul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modelar un globo ocular de plastilina con un tamaño determinad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relacionar los órganos de los sentidos, el estímulo que captan y los nervios que envían las señales, completando una tabla</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buscar información y ampliar los conocimientos sobre Escher, participando así en el propio proceso de aprendizaje.</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8.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anexo de evaluación de evaluación de actitudes. </w:t>
            </w:r>
          </w:p>
          <w:p>
            <w:pPr>
              <w:pStyle w:val="Normal"/>
              <w:spacing w:before="60" w:after="6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 para explicar el funcionamiento de los órganos de los sentidos.</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s-ES"/>
              </w:rPr>
            </w:pPr>
            <w:r>
              <w:rPr>
                <w:iCs/>
                <w:sz w:val="22"/>
                <w:szCs w:val="22"/>
                <w:lang w:val="es-ES"/>
              </w:rPr>
              <w:t>Utilizar el conocimiento de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s-ES"/>
              </w:rPr>
            </w:pPr>
            <w:r>
              <w:rPr>
                <w:iCs/>
                <w:sz w:val="22"/>
                <w:szCs w:val="22"/>
                <w:lang w:val="es-ES"/>
              </w:rPr>
              <w:t xml:space="preserve">Cuida la ortografía y la redacción a la hora de hacer la biografía de Escher.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Lee la lectura inicial y los textos recomendados en el plan lector.</w:t>
            </w:r>
          </w:p>
        </w:tc>
      </w:tr>
      <w:tr>
        <w:trPr>
          <w:trHeight w:val="856"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Cs/>
                <w:sz w:val="22"/>
                <w:szCs w:val="22"/>
                <w:lang w:val="es-ES"/>
              </w:rPr>
              <w:t>Aplicar métodos científicos rigurosos para mejorar la comprensión de la realidad circunda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Emplea, de forma muy básica, el método científico para realizar las tareas propuestas para comprender los sentidos.</w:t>
            </w:r>
          </w:p>
        </w:tc>
      </w:tr>
      <w:tr>
        <w:trPr>
          <w:trHeight w:val="85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s-ES"/>
              </w:rPr>
            </w:pPr>
            <w:r>
              <w:rPr>
                <w:iCs/>
                <w:sz w:val="22"/>
                <w:szCs w:val="22"/>
                <w:lang w:val="es-ES"/>
              </w:rPr>
              <w:t>Desarrollar y promover hábitos de vida saludable en cuanto a la alimentación y a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Explica a sus compañeros qué hábitos saludables sigue para cuidar los órganos de los senti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Cita las posibilidades de comunicación que tienen las personas sordas.</w:t>
            </w:r>
          </w:p>
        </w:tc>
      </w:tr>
      <w:tr>
        <w:trPr>
          <w:trHeight w:val="96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s-ES"/>
              </w:rPr>
            </w:pPr>
            <w:r>
              <w:rPr>
                <w:sz w:val="22"/>
                <w:szCs w:val="22"/>
                <w:lang w:val="es-ES"/>
              </w:rPr>
              <w:t>Adivina los objetos que hay en una bolsa utilizando el sentido del tact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iCs/>
                <w:lang w:val="es-ES"/>
              </w:rPr>
            </w:pPr>
            <w:r>
              <w:rPr>
                <w:iCs/>
                <w:sz w:val="22"/>
                <w:szCs w:val="22"/>
                <w:lang w:val="es-ES"/>
              </w:rPr>
              <w:t>Utiliza sus propios sentidos para conocer el funcionamiento de los órganos de los sentidos, fomentando el desarrollo, en especial, de las inteligencias corporal-cinestésica y music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Evidenciar preocupación por los más desfavorecidos y respeto por los distintos ritmos y potencialid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Nombra los medios de los que disponen las personas ciegas para desplazars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 xml:space="preserve">Respeta y siente empatía hacia las personas con dificultades sensoriale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Mostrar iniciativa personal para iniciar o promover acciones nue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iCs/>
                <w:sz w:val="22"/>
                <w:szCs w:val="22"/>
                <w:lang w:val="es-ES"/>
              </w:rPr>
              <w:t>Propone actividades para fomentar el cuidado de los órganos de los senti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Mostrar respeto hacia las obras más importantes del patrimonio cultural a nive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2"/>
                <w:szCs w:val="22"/>
                <w:lang w:val="es-ES"/>
              </w:rPr>
              <w:t>Reconoce la contribución artística de Escher al utilizar ilusiones ópticas en sus grabados.</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Duna»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y anticipamos las tare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de forma cooperativa, utilizando la metodología de lectura compartida,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y del LD de forma cooperativa, utilizando la metodología de folio giratori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la relación humana»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las tareas procedimentales propuestas en la PD para que puedan irse realizando a lo largo del desarrollo de la unidad, sugiriendo que traigan radiografías, si disponen de ellas en cas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Describimos los tres pasos en los que se desarrolla la función de relación.</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dentificamos las ideas previas y las dificultades de aprendizaje y conocemos las sugerencias metodológic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una descripción general de la función de relación con el LA y visualizamos el vídeo «Nuestra función de relación»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xponemos los tres primeros pasos de la función de relación con el LA y con la presentación digital del LD, y realizamos las actividades del LA y del LD.  </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escribimos la estructura de una neurona y explicamos cómo se transmite el impulso nervioso con el LA y con los recursos digitales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las actividades 1 y 2 de la ficha de refuerzo de los RF, la actividad 1 de la ficha de ampliación de los RF, las actividades de refuerzo y ampliación de la PD, y el proyecto para investigar propuesto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Conocemos los sentidos de la vista y del oíd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 estructura del ojo y su funcionamiento con el LA y con los recursos digitales (vídeos y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del LA, del LD, de ampliación de la PD, y la actividad 3 de la ficha de refuerzo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Visualizamos los vídeos «Aprende a observar» (para comparar el funcionamiento del ojo con el de una cámara) y «Y tú, ¿qué crees? ¿Vemos igual que los animales?»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escribimos la estructura del oído y su funcionamiento con el LA, y con las presentaciones y vídeos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del LD, de la ficha de refuerzo (actividad 3) de los RF, de ampliación de la PD y de aprendizaje cooperativo d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Describimos los sentidos del olfato, del gusto y del tact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los sentidos del gusto y del olfato utilizando el LA y el material digital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relacionadas del LA, del LD, y de refuerzo y ampliación de la PD</w:t>
      </w:r>
      <w:r>
        <w:rPr>
          <w:i/>
          <w:color w:val="000000"/>
          <w:sz w:val="22"/>
          <w:szCs w:val="22"/>
          <w:lang w:val="es-ES"/>
        </w:rPr>
        <w:t>.</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el sentido del tacto con el LA y con la presentación digital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y la actividad 5 de la ficha de refuerzo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Investigamos sobre el sentido del tacto realizando el proyecto propuesto en la P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pasamos la explicación de los sentidos del gusto, del olfato y del tacto, de forma cooperativa, utilizando la metodología de parada de tres minut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Hacemos el taller de ciencias «Ilusiones ópticas» de los RF.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Cuidamos los sentid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algunas formas de cuidar los sentidos (ojos, órgano del gusto, oídos, órgano del olfato y órgano del tacto) con el 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s imágenes del LA y del LD, y buscamos</w:t>
      </w:r>
      <w:bookmarkStart w:id="0" w:name="_GoBack"/>
      <w:bookmarkEnd w:id="0"/>
      <w:r>
        <w:rPr>
          <w:color w:val="000000"/>
          <w:sz w:val="22"/>
          <w:szCs w:val="22"/>
          <w:lang w:val="es-ES"/>
        </w:rPr>
        <w:t xml:space="preserve"> información sobre los temas tratad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relacionadas del LA, del LD, de ampliación de la PD, de aprendizaje cooperativo de la PD, de la ficha de refuerzo (actividad 6) de los RF y de la ficha de ampliación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isualizamos la información sobre el sistema Braille y el lenguaje de signo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Hacemos el proyecto para investigar (utilizando el personaje literario del «Lazarillo» y la información expuesta anteriormente sobre el sistema Braille y el lenguaje de signos) propuesto en l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Detectamos ilusiones óptic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xponemos la información de «¿Te engañan tus sentidos?» destacando las imágenes con el LA.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de forma individual, a excepción de la actividad 7, que se lleva a cabo de forma cooperativa, aplicando la metodología de números iguales junt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taller de ciencias «Ilusiones táctiles» de los RF.</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7: </w:t>
      </w:r>
      <w:r>
        <w:rPr>
          <w:color w:val="000000"/>
          <w:sz w:val="22"/>
          <w:szCs w:val="22"/>
          <w:lang w:val="es-ES"/>
        </w:rPr>
        <w:t>Repasamos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l repas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taller de ciencias «¿Influyen unos sentidos en otros?»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sumimos la información de las tareas (propuestas en la PD) llevadas a cabo a lo largo de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spacing w:before="0" w:after="120"/>
        <w:ind w:left="471" w:hanging="187"/>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pPr>
      <w:r>
        <w:rPr>
          <w:color w:val="000000"/>
          <w:sz w:val="22"/>
          <w:szCs w:val="22"/>
          <w:lang w:val="es-ES"/>
        </w:rPr>
        <w:t>En el desarrollo de las tareas se pueden emplear diversas estrategias metodológica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xposición del profesor utilizando diferentes soportes, e incidiendo en el uso de la imagen (ilustraciones, vídeos y fotografías) para describir con detalle la estructura de los diferentes órganos de los sentidos. Antes de comenzar, se deben conocer las ideas previas y las dificultades del aprendizaje del alumnado, y anticipar las tareas previst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tareas procedimentales (explicadas en la PD) a lo largo del desarroll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folio giratorio, lectura compartida, parada de tres minutos, números iguales juntos y mapa conceptual a cuatro band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w:t>
      </w:r>
      <w:r>
        <w:rPr>
          <w:color w:val="000000"/>
          <w:sz w:val="22"/>
          <w:szCs w:val="22"/>
          <w:lang w:val="es-ES"/>
        </w:rPr>
        <w:t xml:space="preserve"> gran grupo después del trabajo individual o grupal y del repaso de la unidad.</w:t>
      </w:r>
    </w:p>
    <w:p>
      <w:pPr>
        <w:pStyle w:val="Normal"/>
        <w:spacing w:before="0" w:after="120"/>
        <w:ind w:left="471" w:hanging="187"/>
        <w:rPr>
          <w:color w:val="000000"/>
          <w:sz w:val="22"/>
          <w:szCs w:val="22"/>
          <w:lang w:val="es-ES"/>
        </w:rPr>
      </w:pPr>
      <w:r>
        <w:rPr>
          <w:color w:val="000000"/>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de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Los </w:t>
      </w:r>
      <w:r>
        <w:rPr>
          <w:sz w:val="22"/>
          <w:szCs w:val="22"/>
          <w:lang w:val="es-ES"/>
        </w:rPr>
        <w:t>materiales digitales (vídeos, presentaciones…) asociados a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tografías e imágenes de los órganos de los senti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rtes de</w:t>
      </w:r>
      <w:r>
        <w:rPr>
          <w:color w:val="000000"/>
          <w:sz w:val="22"/>
          <w:szCs w:val="22"/>
          <w:lang w:val="es-ES"/>
        </w:rPr>
        <w:t xml:space="preserve"> prensa que tratan sobre la influencia de las actividades humanas en el planeta.</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fr-FR"/>
        </w:rPr>
        <w:t>E</w:t>
      </w:r>
      <w:r>
        <w:rPr>
          <w:color w:val="000000"/>
          <w:sz w:val="22"/>
          <w:szCs w:val="22"/>
          <w:lang w:val="fr-FR"/>
        </w:rPr>
        <w:t xml:space="preserve">nlaces web: </w:t>
      </w:r>
      <w:hyperlink r:id="rId19">
        <w:r>
          <w:rPr>
            <w:rStyle w:val="InternetLink"/>
            <w:i/>
            <w:sz w:val="22"/>
            <w:szCs w:val="22"/>
            <w:lang w:val="fr-FR"/>
          </w:rPr>
          <w:t>http://anayaeducacion.com</w:t>
        </w:r>
      </w:hyperlink>
      <w:r>
        <w:rPr>
          <w:color w:val="000000"/>
          <w:sz w:val="22"/>
          <w:szCs w:val="22"/>
          <w:lang w:val="fr-FR"/>
        </w:rPr>
        <w:t xml:space="preserve"> y</w:t>
      </w:r>
      <w:r>
        <w:rPr>
          <w:i/>
          <w:color w:val="000000"/>
          <w:sz w:val="22"/>
          <w:szCs w:val="22"/>
          <w:lang w:val="fr-FR"/>
        </w:rPr>
        <w:t xml:space="preserve"> </w:t>
      </w:r>
      <w:hyperlink r:id="rId20">
        <w:r>
          <w:rPr>
            <w:rStyle w:val="InternetLink"/>
            <w:i/>
            <w:sz w:val="22"/>
            <w:szCs w:val="22"/>
            <w:lang w:val="fr-FR"/>
          </w:rPr>
          <w:t>http://leerenelaula.com/planlector</w:t>
        </w:r>
      </w:hyperlink>
    </w:p>
    <w:p>
      <w:pPr>
        <w:pStyle w:val="Normal"/>
        <w:spacing w:before="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35 Light">
    <w:altName w:val="AvantGarde Bk BT"/>
    <w:charset w:val="00"/>
    <w:family w:val="auto"/>
    <w:pitch w:val="variable"/>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847090</wp:posOffset>
              </wp:positionH>
              <wp:positionV relativeFrom="page">
                <wp:posOffset>510540</wp:posOffset>
              </wp:positionV>
              <wp:extent cx="5931535" cy="168275"/>
              <wp:effectExtent l="5715" t="70485" r="5080" b="70485"/>
              <wp:wrapNone/>
              <wp:docPr id="8"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Arial"/>
                              <w:color w:val="808080"/>
                              <w:lang w:val="es-ES_tradnl" w:bidi="ar-SA"/>
                            </w:rPr>
                            <w:t>Primaria  •  Ciencias de la Naturaleza</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 xml:space="preserve"> Unidad 4</w:t>
                          </w:r>
                        </w:p>
                      </w:txbxContent>
                    </wps:txbx>
                    <wps:bodyPr lIns="0" rIns="0" tIns="0" bIns="0" anchor="ctr">
                      <a:noAutofit/>
                    </wps:bodyPr>
                  </wps:wsp>
                </a:graphicData>
              </a:graphic>
            </wp:anchor>
          </w:drawing>
        </mc:Choice>
        <mc:Fallback>
          <w:pict>
            <v:shape id="shape_0" ID="Proceso alternativo 3" stroked="t" o:allowincell="f" style="position:absolute;margin-left:66.7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Arial"/>
                        <w:color w:val="808080"/>
                        <w:lang w:val="es-ES_tradnl" w:bidi="ar-SA"/>
                      </w:rPr>
                      <w:t>Primaria  •  Ciencias de la Naturaleza</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 xml:space="preserve"> Unidad 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LightItalic35">
    <w:name w:val="lightItalic3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GuionNucleo">
    <w:name w:val="nuclTextoGuion (Nucleo)"/>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09:00Z</dcterms:created>
  <dc:creator>aguerra</dc:creator>
  <dc:description/>
  <cp:keywords/>
  <dc:language>en-US</dc:language>
  <cp:lastModifiedBy>Alicia Guerra Teran</cp:lastModifiedBy>
  <cp:lastPrinted>2014-06-04T12:48:00Z</cp:lastPrinted>
  <dcterms:modified xsi:type="dcterms:W3CDTF">2014-06-10T07:57:00Z</dcterms:modified>
  <cp:revision>11</cp:revision>
  <dc:subject/>
  <dc:title>UNIDAD 1</dc:title>
</cp:coreProperties>
</file>