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>Expresa comportamientos que se  practican en grupo para que este cumpla una buena mi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scribe qué enseña la historia de la unidad para formar parte de un grupo de forma responsabl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abe situar en textos evangélicos el origen de la Iglesia y su finalidad de salv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escribe la misión de la Igles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lica la enseñanza del relato bíblico de la unidad para ser testigo de Jesú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sume el relato bíblico de la un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eñala comportamientos para practicar el valor de la responsabil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ialoga sobre el decálogo del valor de la responsabil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8:04:00Z</dcterms:modified>
  <cp:revision>31</cp:revision>
  <dc:subject/>
  <dc:title>NOMBRE</dc:title>
</cp:coreProperties>
</file>